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339bde582b590b99c65b6a2b87bc62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7339bde582b590b99c65b6a2b87bc623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7339bde582b590b99c65b6a2b87bc623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7339bde582b590b99c65b6a2b87bc623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7339bde582b590b99c65b6a2b87bc623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7339bde582b590b99c65b6a2b87bc623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7339bde582b590b99c65b6a2b87bc623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7339bde582b590b99c65b6a2b87bc623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7339bde582b590b99c65b6a2b87bc623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7339bde582b590b99c65b6a2b87bc623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7339bde582b590b99c65b6a2b87bc623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7339bde582b590b99c65b6a2b87bc623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7339bde582b590b99c65b6a2b87bc623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7339bde582b590b99c65b6a2b87bc623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7339bde582b590b99c65b6a2b87bc623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7339bde582b590b99c65b6a2b87bc623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7339bde582b590b99c65b6a2b87bc623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7339bde582b590b99c65b6a2b87bc623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7339bde582b590b99c65b6a2b87bc623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7339bde582b590b99c65b6a2b87bc623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7339bde582b590b99c65b6a2b87bc623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7339bde582b590b99c65b6a2b87bc623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7339bde582b590b99c65b6a2b87bc623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7339bde582b590b99c65b6a2b87bc623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7339bde582b590b99c65b6a2b87bc623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7339bde582b590b99c65b6a2b87bc623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7339bde582b590b99c65b6a2b87bc623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7339bde582b590b99c65b6a2b87bc623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7339bde582b590b99c65b6a2b87bc623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7339bde582b590b99c65b6a2b87bc623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7339bde582b590b99c65b6a2b87bc623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7339bde582b590b99c65b6a2b87bc623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7339bde582b590b99c65b6a2b87bc623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7339bde582b590b99c65b6a2b87bc623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7339bde582b590b99c65b6a2b87bc623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7339bde582b590b99c65b6a2b87bc623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7339bde582b590b99c65b6a2b87bc623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7339bde582b590b99c65b6a2b87bc623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7339bde582b590b99c65b6a2b87bc623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7339bde582b590b99c65b6a2b87bc623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7339bde582b590b99c65b6a2b87bc623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7339bde582b590b99c65b6a2b87bc623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7339bde582b590b99c65b6a2b87bc623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7339bde582b590b99c65b6a2b87bc623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7339bde582b590b99c65b6a2b87bc623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7339bde582b590b99c65b6a2b87bc623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7339bde582b590b99c65b6a2b87bc623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7339bde582b590b99c65b6a2b87bc623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339bde582b590b99c65b6a2b87bc623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7339bde582b590b99c65b6a2b87bc623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7339bde582b590b99c65b6a2b87bc623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7339bde582b590b99c65b6a2b87bc623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