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3e6dc710a778a9cc43958ee8a3a4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