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3424876984851959de3eabb76f429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73424876984851959de3eabb76f42997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73424876984851959de3eabb76f42997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