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47dc2aed9283f89b1eb25cffbc5f61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47dc2aed9283f89b1eb25cffbc5f61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47dc2aed9283f89b1eb25cffbc5f61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47dc2aed9283f89b1eb25cffbc5f61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47dc2aed9283f89b1eb25cffbc5f61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47dc2aed9283f89b1eb25cffbc5f61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47dc2aed9283f89b1eb25cffbc5f61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47dc2aed9283f89b1eb25cffbc5f61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47dc2aed9283f89b1eb25cffbc5f61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47dc2aed9283f89b1eb25cffbc5f61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47dc2aed9283f89b1eb25cffbc5f61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47dc2aed9283f89b1eb25cffbc5f61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47dc2aed9283f89b1eb25cffbc5f61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47dc2aed9283f89b1eb25cffbc5f61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47dc2aed9283f89b1eb25cffbc5f61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47dc2aed9283f89b1eb25cffbc5f61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47dc2aed9283f89b1eb25cffbc5f61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47dc2aed9283f89b1eb25cffbc5f61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47dc2aed9283f89b1eb25cffbc5f61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47dc2aed9283f89b1eb25cffbc5f61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47dc2aed9283f89b1eb25cffbc5f61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47dc2aed9283f89b1eb25cffbc5f61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47dc2aed9283f89b1eb25cffbc5f61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47dc2aed9283f89b1eb25cffbc5f61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47dc2aed9283f89b1eb25cffbc5f61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47dc2aed9283f89b1eb25cffbc5f61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47dc2aed9283f89b1eb25cffbc5f61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47dc2aed9283f89b1eb25cffbc5f61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47dc2aed9283f89b1eb25cffbc5f61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47dc2aed9283f89b1eb25cffbc5f61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47dc2aed9283f89b1eb25cffbc5f61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47dc2aed9283f89b1eb25cffbc5f61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47dc2aed9283f89b1eb25cffbc5f61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47dc2aed9283f89b1eb25cffbc5f61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47dc2aed9283f89b1eb25cffbc5f61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47dc2aed9283f89b1eb25cffbc5f61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47dc2aed9283f89b1eb25cffbc5f61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47dc2aed9283f89b1eb25cffbc5f61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47dc2aed9283f89b1eb25cffbc5f61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47dc2aed9283f89b1eb25cffbc5f61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