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6898ca6c4cdb89fc442bed3b5637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736898ca6c4cdb89fc442bed3b5637b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736898ca6c4cdb89fc442bed3b5637b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