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736a9255f6e219ad74362f35e94e434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736a9255f6e219ad74362f35e94e4345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736a9255f6e219ad74362f35e94e4345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736a9255f6e219ad74362f35e94e4345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736a9255f6e219ad74362f35e94e4345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736a9255f6e219ad74362f35e94e4345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736a9255f6e219ad74362f35e94e4345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736a9255f6e219ad74362f35e94e4345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736a9255f6e219ad74362f35e94e4345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736a9255f6e219ad74362f35e94e4345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736a9255f6e219ad74362f35e94e4345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736a9255f6e219ad74362f35e94e4345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736a9255f6e219ad74362f35e94e4345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736a9255f6e219ad74362f35e94e4345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736a9255f6e219ad74362f35e94e4345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736a9255f6e219ad74362f35e94e4345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736a9255f6e219ad74362f35e94e4345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736a9255f6e219ad74362f35e94e4345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736a9255f6e219ad74362f35e94e4345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736a9255f6e219ad74362f35e94e4345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736a9255f6e219ad74362f35e94e4345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736a9255f6e219ad74362f35e94e4345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736a9255f6e219ad74362f35e94e4345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736a9255f6e219ad74362f35e94e4345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736a9255f6e219ad74362f35e94e4345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736a9255f6e219ad74362f35e94e4345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736a9255f6e219ad74362f35e94e4345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736a9255f6e219ad74362f35e94e4345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736a9255f6e219ad74362f35e94e4345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736a9255f6e219ad74362f35e94e4345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736a9255f6e219ad74362f35e94e4345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736a9255f6e219ad74362f35e94e4345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736a9255f6e219ad74362f35e94e4345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736a9255f6e219ad74362f35e94e4345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736a9255f6e219ad74362f35e94e4345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36a9255f6e219ad74362f35e94e4345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736a9255f6e219ad74362f35e94e4345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736a9255f6e219ad74362f35e94e4345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736a9255f6e219ad74362f35e94e4345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736a9255f6e219ad74362f35e94e4345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