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389a9a1eec1417d732cae50934eef4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7389a9a1eec1417d732cae50934eef40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7389a9a1eec1417d732cae50934eef40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7389a9a1eec1417d732cae50934eef40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7389a9a1eec1417d732cae50934eef40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7389a9a1eec1417d732cae50934eef40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7389a9a1eec1417d732cae50934eef40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7389a9a1eec1417d732cae50934eef40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7389a9a1eec1417d732cae50934eef40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7389a9a1eec1417d732cae50934eef40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7389a9a1eec1417d732cae50934eef40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7389a9a1eec1417d732cae50934eef40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7389a9a1eec1417d732cae50934eef40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7389a9a1eec1417d732cae50934eef40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7389a9a1eec1417d732cae50934eef40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7389a9a1eec1417d732cae50934eef40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7389a9a1eec1417d732cae50934eef40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7389a9a1eec1417d732cae50934eef40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7389a9a1eec1417d732cae50934eef40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7389a9a1eec1417d732cae50934eef40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7389a9a1eec1417d732cae50934eef40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7389a9a1eec1417d732cae50934eef40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7389a9a1eec1417d732cae50934eef40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7389a9a1eec1417d732cae50934eef40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7389a9a1eec1417d732cae50934eef40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7389a9a1eec1417d732cae50934eef40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7389a9a1eec1417d732cae50934eef40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389a9a1eec1417d732cae50934eef40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7389a9a1eec1417d732cae50934eef40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