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a830d3c42a9abf8ffc615342e9347a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a830d3c42a9abf8ffc615342e9347a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a830d3c42a9abf8ffc615342e9347a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a830d3c42a9abf8ffc615342e9347a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a830d3c42a9abf8ffc615342e9347a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a830d3c42a9abf8ffc615342e9347a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a830d3c42a9abf8ffc615342e9347a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a830d3c42a9abf8ffc615342e9347a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a830d3c42a9abf8ffc615342e9347a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a830d3c42a9abf8ffc615342e9347a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a830d3c42a9abf8ffc615342e9347a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a830d3c42a9abf8ffc615342e9347a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a830d3c42a9abf8ffc615342e9347a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a830d3c42a9abf8ffc615342e9347a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a830d3c42a9abf8ffc615342e9347a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a830d3c42a9abf8ffc615342e9347a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a830d3c42a9abf8ffc615342e9347a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a830d3c42a9abf8ffc615342e9347a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a830d3c42a9abf8ffc615342e9347a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a830d3c42a9abf8ffc615342e9347a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a830d3c42a9abf8ffc615342e9347a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a830d3c42a9abf8ffc615342e9347a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a830d3c42a9abf8ffc615342e9347a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a830d3c42a9abf8ffc615342e9347a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a830d3c42a9abf8ffc615342e9347a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a830d3c42a9abf8ffc615342e9347a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a830d3c42a9abf8ffc615342e9347a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a830d3c42a9abf8ffc615342e9347a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a830d3c42a9abf8ffc615342e9347a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a830d3c42a9abf8ffc615342e9347a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a830d3c42a9abf8ffc615342e9347a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a830d3c42a9abf8ffc615342e9347a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a830d3c42a9abf8ffc615342e9347a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a830d3c42a9abf8ffc615342e9347a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a830d3c42a9abf8ffc615342e9347a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a830d3c42a9abf8ffc615342e9347a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a830d3c42a9abf8ffc615342e9347a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a830d3c42a9abf8ffc615342e9347a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a830d3c42a9abf8ffc615342e9347a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a830d3c42a9abf8ffc615342e9347a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