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73cc615a061853c42acba6a405cf6a7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73cc615a061853c42acba6a405cf6a7e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73cc615a061853c42acba6a405cf6a7e_unpacked.apicalls.html#sub_40DFE2", fillcolor=orange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