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3ce2b74da0ec2b9b9f5bd1d80137b2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73ce2b74da0ec2b9b9f5bd1d80137b27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73ce2b74da0ec2b9b9f5bd1d80137b27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73ce2b74da0ec2b9b9f5bd1d80137b27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73ce2b74da0ec2b9b9f5bd1d80137b27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73ce2b74da0ec2b9b9f5bd1d80137b27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73ce2b74da0ec2b9b9f5bd1d80137b27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73ce2b74da0ec2b9b9f5bd1d80137b27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73ce2b74da0ec2b9b9f5bd1d80137b27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73ce2b74da0ec2b9b9f5bd1d80137b27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73ce2b74da0ec2b9b9f5bd1d80137b27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73ce2b74da0ec2b9b9f5bd1d80137b27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73ce2b74da0ec2b9b9f5bd1d80137b27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73ce2b74da0ec2b9b9f5bd1d80137b27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73ce2b74da0ec2b9b9f5bd1d80137b27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73ce2b74da0ec2b9b9f5bd1d80137b27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73ce2b74da0ec2b9b9f5bd1d80137b27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73ce2b74da0ec2b9b9f5bd1d80137b27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73ce2b74da0ec2b9b9f5bd1d80137b27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73ce2b74da0ec2b9b9f5bd1d80137b27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73ce2b74da0ec2b9b9f5bd1d80137b27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73ce2b74da0ec2b9b9f5bd1d80137b27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73ce2b74da0ec2b9b9f5bd1d80137b27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73ce2b74da0ec2b9b9f5bd1d80137b27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73ce2b74da0ec2b9b9f5bd1d80137b27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73ce2b74da0ec2b9b9f5bd1d80137b27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73ce2b74da0ec2b9b9f5bd1d80137b27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3ce2b74da0ec2b9b9f5bd1d80137b27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73ce2b74da0ec2b9b9f5bd1d80137b27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