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39ee1fd1a8f4ee93ee71be8985332d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