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e8282662c17b462c67a6d7e484a8b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