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73f108215872c4a47f403d0e248ed21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73f108215872c4a47f403d0e248ed21a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73f108215872c4a47f403d0e248ed21a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73f108215872c4a47f403d0e248ed21a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73f108215872c4a47f403d0e248ed21a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73f108215872c4a47f403d0e248ed21a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73f108215872c4a47f403d0e248ed21a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73f108215872c4a47f403d0e248ed21a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73f108215872c4a47f403d0e248ed21a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in [URL="73f108215872c4a47f403d0e248ed21a_unpacked.apicalls.html#_main", fontsize="10", fillcolor=orange, label="_main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73f108215872c4a47f403d0e248ed21a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73f108215872c4a47f403d0e248ed21a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73f108215872c4a47f403d0e248ed21a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73f108215872c4a47f403d0e248ed21a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73f108215872c4a47f403d0e248ed21a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73f108215872c4a47f403d0e248ed21a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73f108215872c4a47f403d0e248ed21a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73f108215872c4a47f403d0e248ed21a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73f108215872c4a47f403d0e248ed21a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73f108215872c4a47f403d0e248ed21a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73f108215872c4a47f403d0e248ed21a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73f108215872c4a47f403d0e248ed21a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73f108215872c4a47f403d0e248ed21a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73f108215872c4a47f403d0e248ed21a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73f108215872c4a47f403d0e248ed21a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73f108215872c4a47f403d0e248ed21a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73f108215872c4a47f403d0e248ed21a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3f108215872c4a47f403d0e248ed21a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73f108215872c4a47f403d0e248ed21a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