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415c4d4165298cd6e161121c1da17a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7415c4d4165298cd6e161121c1da17a2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7415c4d4165298cd6e161121c1da17a2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7415c4d4165298cd6e161121c1da17a2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7415c4d4165298cd6e161121c1da17a2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7415c4d4165298cd6e161121c1da17a2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7415c4d4165298cd6e161121c1da17a2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7415c4d4165298cd6e161121c1da17a2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7415c4d4165298cd6e161121c1da17a2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7415c4d4165298cd6e161121c1da17a2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7415c4d4165298cd6e161121c1da17a2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7415c4d4165298cd6e161121c1da17a2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7415c4d4165298cd6e161121c1da17a2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7415c4d4165298cd6e161121c1da17a2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7415c4d4165298cd6e161121c1da17a2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7415c4d4165298cd6e161121c1da17a2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7415c4d4165298cd6e161121c1da17a2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7415c4d4165298cd6e161121c1da17a2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7415c4d4165298cd6e161121c1da17a2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7415c4d4165298cd6e161121c1da17a2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7415c4d4165298cd6e161121c1da17a2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7415c4d4165298cd6e161121c1da17a2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7415c4d4165298cd6e161121c1da17a2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7415c4d4165298cd6e161121c1da17a2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7415c4d4165298cd6e161121c1da17a2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7415c4d4165298cd6e161121c1da17a2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7415c4d4165298cd6e161121c1da17a2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7415c4d4165298cd6e161121c1da17a2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7415c4d4165298cd6e161121c1da17a2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7415c4d4165298cd6e161121c1da17a2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7415c4d4165298cd6e161121c1da17a2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7415c4d4165298cd6e161121c1da17a2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7415c4d4165298cd6e161121c1da17a2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7415c4d4165298cd6e161121c1da17a2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7415c4d4165298cd6e161121c1da17a2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7415c4d4165298cd6e161121c1da17a2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415c4d4165298cd6e161121c1da17a2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7415c4d4165298cd6e161121c1da17a2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7415c4d4165298cd6e161121c1da17a2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7415c4d4165298cd6e161121c1da17a2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