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60336dc3eae1bdb7d6355e848fee8f2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45 [URL="60336dc3eae1bdb7d6355e848fee8f20_unpacked.apicalls.html#sub_401045", fillcolor=tan, label="sub_40104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ED [URL="60336dc3eae1bdb7d6355e848fee8f20_unpacked.apicalls.html#sub_401AED", fillcolor=tan, label="sub_401AE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[URL="60336dc3eae1bdb7d6355e848fee8f20_unpacked.apicalls.html#_WinMain16", fillcolor=lightblue, label="_WinMain@16\nProcess and Thread (2)\nRtl (1)\nSystem Shutdown (1)\nSynchronization (1)\nTime (1)\nDialog Box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C0 [URL="60336dc3eae1bdb7d6355e848fee8f20_unpacked.apicalls.html#sub_401EC0", fillcolor=orange, label="sub_401EC0\nProcess and Thread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83 [URL="60336dc3eae1bdb7d6355e848fee8f20_unpacked.apicalls.html#sub_401583", label="sub_401583\nProcess and Thread (1)\nString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28 [URL="60336dc3eae1bdb7d6355e848fee8f20_unpacked.apicalls.html#sub_401028", fillcolor=tan, label="sub_40102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7D [URL="60336dc3eae1bdb7d6355e848fee8f20_unpacked.apicalls.html#sub_40137D", fillcolor=tan, label="sub_40137D\nString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9B [URL="60336dc3eae1bdb7d6355e848fee8f20_unpacked.apicalls.html#sub_40219B", label="sub_40219B\nDynamic-Link Library (1)\nFile Management (1)\nRegistry (3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53 [URL="60336dc3eae1bdb7d6355e848fee8f20_unpacked.apicalls.html#sub_401153", label="sub_401153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D2 [URL="60336dc3eae1bdb7d6355e848fee8f20_unpacked.apicalls.html#sub_4010D2", label="sub_4010D2\nSocket (3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6C [URL="60336dc3eae1bdb7d6355e848fee8f20_unpacked.apicalls.html#sub_40126C", label="sub_40126C\nProcess and Thread (1)\nSocket (5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59 [URL="60336dc3eae1bdb7d6355e848fee8f20_unpacked.apicalls.html#sub_401B59", fillcolor=lightblue, label="sub_401B59\nSystem (2)\nDynamic-Link Library (1)\nSocket (6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D5 [URL="60336dc3eae1bdb7d6355e848fee8f20_unpacked.apicalls.html#sub_4011D5", fillcolor=tan, label="sub_4011D5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60336dc3eae1bdb7d6355e848fee8f20_unpacked.apicalls.html#sub_401210", fillcolor=tan, label="sub_401210\nSyste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1B [URL="60336dc3eae1bdb7d6355e848fee8f20_unpacked.apicalls.html#sub_401B1B", fillcolor=tan, label="sub_401B1B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4B [URL="60336dc3eae1bdb7d6355e848fee8f20_unpacked.apicalls.html#sub_401F4B", fillcolor=lightblue, label="sub_401F4B\nProcess and Thread (3)\nString (1)\nSystem (1)\nInternet (1)\nDynamic-Link Library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0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21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3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5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2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83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9B -&gt; sub_401A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53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D2 -&gt; sub_401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6C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6C -&gt; sub_401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59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59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4B -&gt; sub_401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4B -&gt; sub_401B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4B -&gt; sub_40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