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8def463838e8617db516dd852ab60e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68def463838e8617db516dd852ab60e3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ED [URL="68def463838e8617db516dd852ab60e3_unpacked.apicalls.html#sub_401AED", fillcolor=tan, label="sub_401AE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68def463838e8617db516dd852ab60e3_unpacked.apicalls.html#_WinMain16", fillcolor=lightblue, label="_WinMain@16\nProcess and Thread (2)\nRtl (1)\nSystem Shutdown (1)\nSynchronization (1)\nTim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0 [URL="68def463838e8617db516dd852ab60e3_unpacked.apicalls.html#sub_401EC0", fillcolor=orange, label="sub_401EC0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3 [URL="68def463838e8617db516dd852ab60e3_unpacked.apicalls.html#sub_401583", label="sub_401583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68def463838e8617db516dd852ab60e3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D [URL="68def463838e8617db516dd852ab60e3_unpacked.apicalls.html#sub_40137D", fillcolor=tan, label="sub_40137D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9B [URL="68def463838e8617db516dd852ab60e3_unpacked.apicalls.html#sub_40219B", label="sub_40219B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68def463838e8617db516dd852ab60e3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68def463838e8617db516dd852ab60e3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[URL="68def463838e8617db516dd852ab60e3_unpacked.apicalls.html#sub_40126C", label="sub_40126C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[URL="68def463838e8617db516dd852ab60e3_unpacked.apicalls.html#sub_401B59", fillcolor=lightblue, label="sub_401B59\nSystem (3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68def463838e8617db516dd852ab60e3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68def463838e8617db516dd852ab60e3_unpacked.apicalls.html#sub_401210", fillcolor=tan, label="sub_401210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B [URL="68def463838e8617db516dd852ab60e3_unpacked.apicalls.html#sub_401B1B", fillcolor=tan, label="sub_401B1B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[URL="68def463838e8617db516dd852ab60e3_unpacked.apicalls.html#sub_401F4B", fillcolor=lightblue, label="sub_401F4B\nProcess and Thread (3)\nString (1)\nSystem (1)\nInternet (1)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9B -&gt; sub_401A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01B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