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570f26093019a0f5e38322b7e2ef8f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7570f26093019a0f5e38322b7e2ef8f8_unpacked.apicalls.html#sub_401045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ED [URL="7570f26093019a0f5e38322b7e2ef8f8_unpacked.apicalls.html#sub_401AED", fillcolor=tan, label="sub_401AE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7570f26093019a0f5e38322b7e2ef8f8_unpacked.apicalls.html#_WinMain16", fillcolor=lightblue, label="_WinMain@16\nProcess and Thread (2)\nRtl (1)\nSystem Shutdown (1)\nSynchronization (1)\nTime (1)\nDialog Box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C0 [URL="7570f26093019a0f5e38322b7e2ef8f8_unpacked.apicalls.html#sub_401EC0", fillcolor=orange, label="sub_401EC0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[URL="7570f26093019a0f5e38322b7e2ef8f8_unpacked.apicalls.html#sub_401583", label="sub_401583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7570f26093019a0f5e38322b7e2ef8f8_unpacked.apicalls.html#sub_401028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7D [URL="7570f26093019a0f5e38322b7e2ef8f8_unpacked.apicalls.html#sub_40137D", fillcolor=tan, label="sub_40137D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[URL="7570f26093019a0f5e38322b7e2ef8f8_unpacked.apicalls.html#sub_40219B", label="sub_40219B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7570f26093019a0f5e38322b7e2ef8f8_unpacked.apicalls.html#sub_401153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7570f26093019a0f5e38322b7e2ef8f8_unpacked.apicalls.html#sub_4010D2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[URL="7570f26093019a0f5e38322b7e2ef8f8_unpacked.apicalls.html#sub_40126C", label="sub_40126C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[URL="7570f26093019a0f5e38322b7e2ef8f8_unpacked.apicalls.html#sub_401B59", fillcolor=lightblue, label="sub_401B59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7570f26093019a0f5e38322b7e2ef8f8_unpacked.apicalls.html#sub_4011D5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7570f26093019a0f5e38322b7e2ef8f8_unpacked.apicalls.html#sub_401210", fillcolor=tan, label="sub_401210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B [URL="7570f26093019a0f5e38322b7e2ef8f8_unpacked.apicalls.html#sub_401B1B", fillcolor=tan, label="sub_401B1B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[URL="7570f26093019a0f5e38322b7e2ef8f8_unpacked.apicalls.html#sub_401F4B", fillcolor=lightblue, label="sub_401F4B\nProcess and Thread (3)\nString (1)\nSystem (1)\nInternet (1)\nDynamic-Link Library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8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9B -&gt; sub_401A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6C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59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B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4B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