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0197e8a64415a348347b4ed491f9e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e0197e8a64415a348347b4ed491f9eca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ED [URL="e0197e8a64415a348347b4ed491f9eca_unpacked.apicalls.html#sub_401AED", fillcolor=tan, label="sub_401A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e0197e8a64415a348347b4ed491f9eca_unpacked.apicalls.html#_WinMain16", fillcolor=lightblue, label="_WinMain@16\nProcess and Thread (2)\nRtl (1)\nSystem Shutdown (1)\nSynchronization (1)\nTim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e0197e8a64415a348347b4ed491f9eca_unpacked.apicalls.html#sub_401EC0", fillcolor=orange, label="sub_401EC0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e0197e8a64415a348347b4ed491f9eca_unpacked.apicalls.html#sub_401583", label="sub_401583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e0197e8a64415a348347b4ed491f9eca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e0197e8a64415a348347b4ed491f9eca_unpacked.apicalls.html#sub_40137D", fillcolor=tan, label="sub_40137D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e0197e8a64415a348347b4ed491f9eca_unpacked.apicalls.html#sub_40219B", label="sub_40219B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e0197e8a64415a348347b4ed491f9eca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e0197e8a64415a348347b4ed491f9eca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e0197e8a64415a348347b4ed491f9eca_unpacked.apicalls.html#sub_40126C", label="sub_40126C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e0197e8a64415a348347b4ed491f9eca_unpacked.apicalls.html#sub_401B59", fillcolor=lightblue, label="sub_401B59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e0197e8a64415a348347b4ed491f9eca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e0197e8a64415a348347b4ed491f9eca_unpacked.apicalls.html#sub_4012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B [URL="e0197e8a64415a348347b4ed491f9eca_unpacked.apicalls.html#sub_401B1B", fillcolor=tan, label="sub_401B1B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e0197e8a64415a348347b4ed491f9eca_unpacked.apicalls.html#sub_401F4B", fillcolor=lightblue, label="sub_401F4B\nProcess and Thread (3)\nString (1)\nSystem (1)\nInternet (1)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-&gt; sub_401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