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e5ff2b8624a8cc27c743b1a433374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e5ff2b8624a8cc27c743b1a43337471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e5ff2b8624a8cc27c743b1a43337471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e5ff2b8624a8cc27c743b1a43337471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e5ff2b8624a8cc27c743b1a43337471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e5ff2b8624a8cc27c743b1a43337471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e5ff2b8624a8cc27c743b1a43337471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e5ff2b8624a8cc27c743b1a43337471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e5ff2b8624a8cc27c743b1a43337471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e5ff2b8624a8cc27c743b1a43337471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e5ff2b8624a8cc27c743b1a43337471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e5ff2b8624a8cc27c743b1a43337471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e5ff2b8624a8cc27c743b1a43337471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e5ff2b8624a8cc27c743b1a43337471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e5ff2b8624a8cc27c743b1a43337471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e5ff2b8624a8cc27c743b1a43337471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e5ff2b8624a8cc27c743b1a43337471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e5ff2b8624a8cc27c743b1a43337471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e5ff2b8624a8cc27c743b1a43337471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e5ff2b8624a8cc27c743b1a43337471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e5ff2b8624a8cc27c743b1a43337471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e5ff2b8624a8cc27c743b1a43337471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e5ff2b8624a8cc27c743b1a43337471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e5ff2b8624a8cc27c743b1a43337471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e5ff2b8624a8cc27c743b1a43337471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e5ff2b8624a8cc27c743b1a43337471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e5ff2b8624a8cc27c743b1a43337471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e5ff2b8624a8cc27c743b1a43337471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e5ff2b8624a8cc27c743b1a43337471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e5ff2b8624a8cc27c743b1a43337471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e5ff2b8624a8cc27c743b1a43337471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e5ff2b8624a8cc27c743b1a43337471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e5ff2b8624a8cc27c743b1a43337471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e5ff2b8624a8cc27c743b1a43337471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e5ff2b8624a8cc27c743b1a43337471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e5ff2b8624a8cc27c743b1a43337471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e5ff2b8624a8cc27c743b1a43337471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