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c3d16bb5b75ded82d25a508af0dfc3a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c3d16bb5b75ded82d25a508af0dfc3ae_unpacked.apicalls.html#_WinMain16", fillcolor=orange, label="_WinMain@16\nDynamic-Link Library (1)\nDirectory Management (1)\nRegistry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