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4853dd7ef88a0a4fbdce199b3b32f2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74853dd7ef88a0a4fbdce199b3b32f26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74853dd7ef88a0a4fbdce199b3b32f26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