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49cbc2739959bfaafa2e69dfccf0a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49cbc2739959bfaafa2e69dfccf0a4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49cbc2739959bfaafa2e69dfccf0a4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49cbc2739959bfaafa2e69dfccf0a4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49cbc2739959bfaafa2e69dfccf0a4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49cbc2739959bfaafa2e69dfccf0a4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49cbc2739959bfaafa2e69dfccf0a4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49cbc2739959bfaafa2e69dfccf0a4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49cbc2739959bfaafa2e69dfccf0a4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49cbc2739959bfaafa2e69dfccf0a4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49cbc2739959bfaafa2e69dfccf0a4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49cbc2739959bfaafa2e69dfccf0a4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49cbc2739959bfaafa2e69dfccf0a4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49cbc2739959bfaafa2e69dfccf0a4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49cbc2739959bfaafa2e69dfccf0a4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49cbc2739959bfaafa2e69dfccf0a4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49cbc2739959bfaafa2e69dfccf0a4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49cbc2739959bfaafa2e69dfccf0a4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49cbc2739959bfaafa2e69dfccf0a4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49cbc2739959bfaafa2e69dfccf0a4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49cbc2739959bfaafa2e69dfccf0a4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49cbc2739959bfaafa2e69dfccf0a4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49cbc2739959bfaafa2e69dfccf0a4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49cbc2739959bfaafa2e69dfccf0a4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49cbc2739959bfaafa2e69dfccf0a4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49cbc2739959bfaafa2e69dfccf0a4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49cbc2739959bfaafa2e69dfccf0a4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49cbc2739959bfaafa2e69dfccf0a4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49cbc2739959bfaafa2e69dfccf0a4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49cbc2739959bfaafa2e69dfccf0a4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49cbc2739959bfaafa2e69dfccf0a4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49cbc2739959bfaafa2e69dfccf0a4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49cbc2739959bfaafa2e69dfccf0a4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49cbc2739959bfaafa2e69dfccf0a4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49cbc2739959bfaafa2e69dfccf0a4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49cbc2739959bfaafa2e69dfccf0a4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49cbc2739959bfaafa2e69dfccf0a4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49cbc2739959bfaafa2e69dfccf0a4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49cbc2739959bfaafa2e69dfccf0a4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49cbc2739959bfaafa2e69dfccf0a4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