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7a70e1b592c5c620343fe4ad7ce2249f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7a70e1b592c5c620343fe4ad7ce2249f_unpacked.apicalls.html#sub_314221C4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7a70e1b592c5c620343fe4ad7ce2249f_unpacked.apicalls.html#sub_31422B67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7a70e1b592c5c620343fe4ad7ce2249f_unpacked.apicalls.html#sub_3142207E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7a70e1b592c5c620343fe4ad7ce2249f_unpacked.apicalls.html#sub_31421DF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7a70e1b592c5c620343fe4ad7ce2249f_unpacked.apicalls.html#sub_31422068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7a70e1b592c5c620343fe4ad7ce2249f_unpacked.apicalls.html#sub_3142172F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7a70e1b592c5c620343fe4ad7ce2249f_unpacked.apicalls.html#sub_31421422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7a70e1b592c5c620343fe4ad7ce2249f_unpacked.apicalls.html#sub_314223B2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7a70e1b592c5c620343fe4ad7ce2249f_unpacked.apicalls.html#sub_31422CA5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7a70e1b592c5c620343fe4ad7ce2249f_unpacked.apicalls.html#sub_31421F52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7a70e1b592c5c620343fe4ad7ce2249f_unpacked.apicalls.html#sub_31421EFB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7a70e1b592c5c620343fe4ad7ce2249f_unpacked.apicalls.html#sub_314216A2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7a70e1b592c5c620343fe4ad7ce2249f_unpacked.apicalls.html#sub_31421D68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7a70e1b592c5c620343fe4ad7ce2249f_unpacked.apicalls.html#sub_3142284D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7a70e1b592c5c620343fe4ad7ce2249f_unpacked.apicalls.html#sub_31422712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7a70e1b592c5c620343fe4ad7ce2249f_unpacked.apicalls.html#sub_31421F29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7a70e1b592c5c620343fe4ad7ce2249f_unpacked.apicalls.html#sub_3142239E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7a70e1b592c5c620343fe4ad7ce2249f_unpacked.apicalls.html#sub_31422A9B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7a70e1b592c5c620343fe4ad7ce2249f_unpacked.apicalls.html#sub_314228DB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7a70e1b592c5c620343fe4ad7ce2249f_unpacked.apicalls.html#sub_3142204E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7a70e1b592c5c620343fe4ad7ce2249f_unpacked.apicalls.html#sub_31421F38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7a70e1b592c5c620343fe4ad7ce2249f_unpacked.apicalls.html#sub_31422038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7a70e1b592c5c620343fe4ad7ce2249f_unpacked.apicalls.html#sub_3142255F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7a70e1b592c5c620343fe4ad7ce2249f_unpacked.apicalls.html#sub_31422308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7a70e1b592c5c620343fe4ad7ce2249f_unpacked.apicalls.html#sub_31421F73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7a70e1b592c5c620343fe4ad7ce2249f_unpacked.apicalls.html#sub_3142177E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7a70e1b592c5c620343fe4ad7ce2249f_unpacked.apicalls.html#sub_31421801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7a70e1b592c5c620343fe4ad7ce2249f_unpacked.apicalls.html#sub_314225C3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7a70e1b592c5c620343fe4ad7ce2249f_unpacked.apicalls.html#sub_314215C7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7a70e1b592c5c620343fe4ad7ce2249f_unpacked.apicalls.html#sub_31422CB9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7a70e1b592c5c620343fe4ad7ce2249f_unpacked.apicalls.html#sub_314211A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7a70e1b592c5c620343fe4ad7ce2249f_unpacked.apicalls.html#sub_31421FA3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7a70e1b592c5c620343fe4ad7ce2249f_unpacked.apicalls.html#sub_3142264B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7a70e1b592c5c620343fe4ad7ce2249f_unpacked.apicalls.html#sub_3142179A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7a70e1b592c5c620343fe4ad7ce2249f_unpacked.apicalls.html#sub_outside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7a70e1b592c5c620343fe4ad7ce2249f_unpacked.apicalls.html#sub_31422882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7a70e1b592c5c620343fe4ad7ce2249f_unpacked.apicalls.html#sub_31421316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7a70e1b592c5c620343fe4ad7ce2249f_unpacked.apicalls.html#sub_31421FF9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7a70e1b592c5c620343fe4ad7ce2249f_unpacked.apicalls.html#sub_3142292E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