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2e3d87e5d521e06d4b4125aa0cfe8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2e3d87e5d521e06d4b4125aa0cfe8b7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2e3d87e5d521e06d4b4125aa0cfe8b7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2e3d87e5d521e06d4b4125aa0cfe8b7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2e3d87e5d521e06d4b4125aa0cfe8b7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2e3d87e5d521e06d4b4125aa0cfe8b7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2e3d87e5d521e06d4b4125aa0cfe8b7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2e3d87e5d521e06d4b4125aa0cfe8b7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2e3d87e5d521e06d4b4125aa0cfe8b7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2e3d87e5d521e06d4b4125aa0cfe8b7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2e3d87e5d521e06d4b4125aa0cfe8b7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2e3d87e5d521e06d4b4125aa0cfe8b7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2e3d87e5d521e06d4b4125aa0cfe8b7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2e3d87e5d521e06d4b4125aa0cfe8b7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2e3d87e5d521e06d4b4125aa0cfe8b7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2e3d87e5d521e06d4b4125aa0cfe8b7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2e3d87e5d521e06d4b4125aa0cfe8b7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2e3d87e5d521e06d4b4125aa0cfe8b7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2e3d87e5d521e06d4b4125aa0cfe8b7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2e3d87e5d521e06d4b4125aa0cfe8b7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2e3d87e5d521e06d4b4125aa0cfe8b7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2e3d87e5d521e06d4b4125aa0cfe8b7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2e3d87e5d521e06d4b4125aa0cfe8b7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2e3d87e5d521e06d4b4125aa0cfe8b7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2e3d87e5d521e06d4b4125aa0cfe8b7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2e3d87e5d521e06d4b4125aa0cfe8b7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2e3d87e5d521e06d4b4125aa0cfe8b7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2e3d87e5d521e06d4b4125aa0cfe8b7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2e3d87e5d521e06d4b4125aa0cfe8b7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2e3d87e5d521e06d4b4125aa0cfe8b7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2e3d87e5d521e06d4b4125aa0cfe8b7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2e3d87e5d521e06d4b4125aa0cfe8b7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2e3d87e5d521e06d4b4125aa0cfe8b7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2e3d87e5d521e06d4b4125aa0cfe8b7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2e3d87e5d521e06d4b4125aa0cfe8b7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2e3d87e5d521e06d4b4125aa0cfe8b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2e3d87e5d521e06d4b4125aa0cfe8b7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2e3d87e5d521e06d4b4125aa0cfe8b7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2e3d87e5d521e06d4b4125aa0cfe8b7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2e3d87e5d521e06d4b4125aa0cfe8b7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