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4aa1162928c1017ec18e4634746487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b4aa1162928c1017ec18e46347464879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b4aa1162928c1017ec18e46347464879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b4aa1162928c1017ec18e46347464879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b4aa1162928c1017ec18e46347464879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b4aa1162928c1017ec18e46347464879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b4aa1162928c1017ec18e46347464879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b4aa1162928c1017ec18e46347464879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b4aa1162928c1017ec18e46347464879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b4aa1162928c1017ec18e46347464879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b4aa1162928c1017ec18e46347464879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b4aa1162928c1017ec18e46347464879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b4aa1162928c1017ec18e46347464879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b4aa1162928c1017ec18e46347464879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b4aa1162928c1017ec18e46347464879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b4aa1162928c1017ec18e46347464879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b4aa1162928c1017ec18e46347464879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b4aa1162928c1017ec18e46347464879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b4aa1162928c1017ec18e46347464879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b4aa1162928c1017ec18e46347464879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4aa1162928c1017ec18e46347464879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b4aa1162928c1017ec18e46347464879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b4aa1162928c1017ec18e46347464879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b4aa1162928c1017ec18e46347464879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b4aa1162928c1017ec18e46347464879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b4aa1162928c1017ec18e46347464879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b4aa1162928c1017ec18e46347464879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b4aa1162928c1017ec18e46347464879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b4aa1162928c1017ec18e46347464879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b4aa1162928c1017ec18e46347464879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b4aa1162928c1017ec18e46347464879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b4aa1162928c1017ec18e46347464879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b4aa1162928c1017ec18e46347464879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b4aa1162928c1017ec18e46347464879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b4aa1162928c1017ec18e46347464879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b4aa1162928c1017ec18e46347464879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b4aa1162928c1017ec18e46347464879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b4aa1162928c1017ec18e46347464879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b4aa1162928c1017ec18e46347464879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b4aa1162928c1017ec18e46347464879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b4aa1162928c1017ec18e46347464879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b4aa1162928c1017ec18e46347464879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