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4fdca826291c90e97ed44c7b5cecf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[URL="74fdca826291c90e97ed44c7b5cecf9e_unpacked.apicalls.html#sub_41DF02", fillcolor=lightblue, label="sub_41DF0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74fdca826291c90e97ed44c7b5cecf9e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4fdca826291c90e97ed44c7b5cecf9e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74fdca826291c90e97ed44c7b5cecf9e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74fdca826291c90e97ed44c7b5cecf9e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74fdca826291c90e97ed44c7b5cecf9e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74fdca826291c90e97ed44c7b5cecf9e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74fdca826291c90e97ed44c7b5cecf9e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74fdca826291c90e97ed44c7b5cecf9e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74fdca826291c90e97ed44c7b5cecf9e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74fdca826291c90e97ed44c7b5cecf9e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74fdca826291c90e97ed44c7b5cecf9e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74fdca826291c90e97ed44c7b5cecf9e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74fdca826291c90e97ed44c7b5cecf9e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74fdca826291c90e97ed44c7b5cecf9e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74fdca826291c90e97ed44c7b5cecf9e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74fdca826291c90e97ed44c7b5cecf9e_unpacked.apicalls.html#sub_41CC52", label="sub_41CC5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74fdca826291c90e97ed44c7b5cecf9e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74fdca826291c90e97ed44c7b5cecf9e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74fdca826291c90e97ed44c7b5cecf9e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74fdca826291c90e97ed44c7b5cecf9e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74fdca826291c90e97ed44c7b5cecf9e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74fdca826291c90e97ed44c7b5cecf9e_unpacked.apicalls.html#sub_4200C4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74fdca826291c90e97ed44c7b5cecf9e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74fdca826291c90e97ed44c7b5cecf9e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74fdca826291c90e97ed44c7b5cecf9e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74fdca826291c90e97ed44c7b5cecf9e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74fdca826291c90e97ed44c7b5cecf9e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74fdca826291c90e97ed44c7b5cecf9e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74fdca826291c90e97ed44c7b5cecf9e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74fdca826291c90e97ed44c7b5cecf9e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74fdca826291c90e97ed44c7b5cecf9e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74fdca826291c90e97ed44c7b5cecf9e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74fdca826291c90e97ed44c7b5cecf9e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74fdca826291c90e97ed44c7b5cecf9e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74fdca826291c90e97ed44c7b5cecf9e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74fdca826291c90e97ed44c7b5cecf9e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74fdca826291c90e97ed44c7b5cecf9e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74fdca826291c90e97ed44c7b5cecf9e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74fdca826291c90e97ed44c7b5cecf9e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74fdca826291c90e97ed44c7b5cecf9e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74fdca826291c90e97ed44c7b5cecf9e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74fdca826291c90e97ed44c7b5cecf9e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74fdca826291c90e97ed44c7b5cecf9e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74fdca826291c90e97ed44c7b5cecf9e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74fdca826291c90e97ed44c7b5cecf9e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74fdca826291c90e97ed44c7b5cecf9e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74fdca826291c90e97ed44c7b5cecf9e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74fdca826291c90e97ed44c7b5cecf9e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74fdca826291c90e97ed44c7b5cecf9e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74fdca826291c90e97ed44c7b5cecf9e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74fdca826291c90e97ed44c7b5cecf9e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74fdca826291c90e97ed44c7b5cecf9e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[URL="74fdca826291c90e97ed44c7b5cecf9e_unpacked.apicalls.html#sub_419FD8", fillcolor=lightblue, label="sub_419F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74fdca826291c90e97ed44c7b5cecf9e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74fdca826291c90e97ed44c7b5cecf9e_unpacked.apicalls.html#sub_416368", fillcolor=tan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74fdca826291c90e97ed44c7b5cecf9e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74fdca826291c90e97ed44c7b5cecf9e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74fdca826291c90e97ed44c7b5cecf9e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74fdca826291c90e97ed44c7b5cecf9e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74fdca826291c90e97ed44c7b5cecf9e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74fdca826291c90e97ed44c7b5cecf9e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74fdca826291c90e97ed44c7b5cecf9e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74fdca826291c90e97ed44c7b5cecf9e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74fdca826291c90e97ed44c7b5cecf9e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74fdca826291c90e97ed44c7b5cecf9e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4fdca826291c90e97ed44c7b5cecf9e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74fdca826291c90e97ed44c7b5cecf9e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74fdca826291c90e97ed44c7b5cecf9e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[URL="74fdca826291c90e97ed44c7b5cecf9e_unpacked.apicalls.html#sub_41CE08", fillcolor=lightblue, label="sub_41CE0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74fdca826291c90e97ed44c7b5cecf9e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74fdca826291c90e97ed44c7b5cecf9e_unpacked.apicalls.html#sub_419EEF", fillcolor=tan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74fdca826291c90e97ed44c7b5cecf9e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74fdca826291c90e97ed44c7b5cecf9e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74fdca826291c90e97ed44c7b5cecf9e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74fdca826291c90e97ed44c7b5cecf9e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74fdca826291c90e97ed44c7b5cecf9e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[URL="74fdca826291c90e97ed44c7b5cecf9e_unpacked.apicalls.html#sub_420112", fillcolor=lightblue, label="sub_4201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74fdca826291c90e97ed44c7b5cecf9e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74fdca826291c90e97ed44c7b5cecf9e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74fdca826291c90e97ed44c7b5cecf9e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74fdca826291c90e97ed44c7b5cecf9e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74fdca826291c90e97ed44c7b5cecf9e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74fdca826291c90e97ed44c7b5cecf9e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74fdca826291c90e97ed44c7b5cecf9e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74fdca826291c90e97ed44c7b5cecf9e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74fdca826291c90e97ed44c7b5cecf9e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74fdca826291c90e97ed44c7b5cecf9e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74fdca826291c90e97ed44c7b5cecf9e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74fdca826291c90e97ed44c7b5cecf9e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74fdca826291c90e97ed44c7b5cecf9e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74fdca826291c90e97ed44c7b5cecf9e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74fdca826291c90e97ed44c7b5cecf9e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74fdca826291c90e97ed44c7b5cecf9e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74fdca826291c90e97ed44c7b5cecf9e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74fdca826291c90e97ed44c7b5cecf9e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74fdca826291c90e97ed44c7b5cecf9e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74fdca826291c90e97ed44c7b5cecf9e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74fdca826291c90e97ed44c7b5cecf9e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74fdca826291c90e97ed44c7b5cecf9e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74fdca826291c90e97ed44c7b5cecf9e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74fdca826291c90e97ed44c7b5cecf9e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4fdca826291c90e97ed44c7b5cecf9e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74fdca826291c90e97ed44c7b5cecf9e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74fdca826291c90e97ed44c7b5cecf9e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74fdca826291c90e97ed44c7b5cecf9e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74fdca826291c90e97ed44c7b5cecf9e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74fdca826291c90e97ed44c7b5cecf9e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74fdca826291c90e97ed44c7b5cecf9e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74fdca826291c90e97ed44c7b5cecf9e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74fdca826291c90e97ed44c7b5cecf9e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74fdca826291c90e97ed44c7b5cecf9e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74fdca826291c90e97ed44c7b5cecf9e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74fdca826291c90e97ed44c7b5cecf9e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74fdca826291c90e97ed44c7b5cecf9e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74fdca826291c90e97ed44c7b5cecf9e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74fdca826291c90e97ed44c7b5cecf9e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74fdca826291c90e97ed44c7b5cecf9e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74fdca826291c90e97ed44c7b5cecf9e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74fdca826291c90e97ed44c7b5cecf9e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74fdca826291c90e97ed44c7b5cecf9e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[URL="74fdca826291c90e97ed44c7b5cecf9e_unpacked.apicalls.html#sub_41D17B", fillcolor=lightblue, label="sub_41D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74fdca826291c90e97ed44c7b5cecf9e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74fdca826291c90e97ed44c7b5cecf9e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74fdca826291c90e97ed44c7b5cecf9e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[URL="74fdca826291c90e97ed44c7b5cecf9e_unpacked.apicalls.html#sub_415F3B", fillcolor=lightblue, label="sub_415F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74fdca826291c90e97ed44c7b5cecf9e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74fdca826291c90e97ed44c7b5cecf9e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74fdca826291c90e97ed44c7b5cecf9e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74fdca826291c90e97ed44c7b5cecf9e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74fdca826291c90e97ed44c7b5cecf9e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74fdca826291c90e97ed44c7b5cecf9e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74fdca826291c90e97ed44c7b5cecf9e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74fdca826291c90e97ed44c7b5cecf9e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74fdca826291c90e97ed44c7b5cecf9e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74fdca826291c90e97ed44c7b5cecf9e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74fdca826291c90e97ed44c7b5cecf9e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74fdca826291c90e97ed44c7b5cecf9e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74fdca826291c90e97ed44c7b5cecf9e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74fdca826291c90e97ed44c7b5cecf9e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74fdca826291c90e97ed44c7b5cecf9e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74fdca826291c90e97ed44c7b5cecf9e_unpacked.apicalls.html#sub_41E6EE", fillcolor=tan, label="sub_41E6E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74fdca826291c90e97ed44c7b5cecf9e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74fdca826291c90e97ed44c7b5cecf9e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74fdca826291c90e97ed44c7b5cecf9e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74fdca826291c90e97ed44c7b5cecf9e_unpacked.apicalls.html#sub_40CE55", label="sub_40CE55\nProcess and Thread (5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74fdca826291c90e97ed44c7b5cecf9e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74fdca826291c90e97ed44c7b5cecf9e_unpacked.apicalls.html#sub_40BCEF", fillcolor=lightblue, label="sub_40BCEF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74fdca826291c90e97ed44c7b5cecf9e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74fdca826291c90e97ed44c7b5cecf9e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74fdca826291c90e97ed44c7b5cecf9e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74fdca826291c90e97ed44c7b5cecf9e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74fdca826291c90e97ed44c7b5cecf9e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74fdca826291c90e97ed44c7b5cecf9e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74fdca826291c90e97ed44c7b5cecf9e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74fdca826291c90e97ed44c7b5cecf9e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74fdca826291c90e97ed44c7b5cecf9e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74fdca826291c90e97ed44c7b5cecf9e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74fdca826291c90e97ed44c7b5cecf9e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74fdca826291c90e97ed44c7b5cecf9e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74fdca826291c90e97ed44c7b5cecf9e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74fdca826291c90e97ed44c7b5cecf9e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74fdca826291c90e97ed44c7b5cecf9e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74fdca826291c90e97ed44c7b5cecf9e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74fdca826291c90e97ed44c7b5cecf9e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74fdca826291c90e97ed44c7b5cecf9e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74fdca826291c90e97ed44c7b5cecf9e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74fdca826291c90e97ed44c7b5cecf9e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74fdca826291c90e97ed44c7b5cecf9e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74fdca826291c90e97ed44c7b5cecf9e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74fdca826291c90e97ed44c7b5cecf9e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74fdca826291c90e97ed44c7b5cecf9e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74fdca826291c90e97ed44c7b5cecf9e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74fdca826291c90e97ed44c7b5cecf9e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74fdca826291c90e97ed44c7b5cecf9e_unpacked.apicalls.html#sub_41FAC2"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74fdca826291c90e97ed44c7b5cecf9e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74fdca826291c90e97ed44c7b5cecf9e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74fdca826291c90e97ed44c7b5cecf9e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74fdca826291c90e97ed44c7b5cecf9e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74fdca826291c90e97ed44c7b5cecf9e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74fdca826291c90e97ed44c7b5cecf9e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-&gt; sub_41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-&gt; sub_419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