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a0353ebd5fcc2441de55bf7d034d1c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203 [URL="2a0353ebd5fcc2441de55bf7d034d1cd_unpacked.apicalls.html#sub_10001203", fillcolor=tan, label="sub_10001203\nDynamic-Link Library (1)\nProcess and Thread (2)\nDebugging (4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1D [URL="2a0353ebd5fcc2441de55bf7d034d1cd_unpacked.apicalls.html#sub_1000101D", fillcolor=tan, label="sub_1000101D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01073 [URL="2a0353ebd5fcc2441de55bf7d034d1cd_unpacked.apicalls.html#sub_10001073", fillcolor=tan, label="sub_10001073\nResource (4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2a0353ebd5fcc2441de55bf7d034d1cd_unpacked.apicalls.html#start", fillcolor=darkolivegreen1, label="start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10001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