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f5837fe0a667d38e34cbe6d98ef7b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f5837fe0a667d38e34cbe6d98ef7b0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f5837fe0a667d38e34cbe6d98ef7b0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f5837fe0a667d38e34cbe6d98ef7b0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f5837fe0a667d38e34cbe6d98ef7b0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f5837fe0a667d38e34cbe6d98ef7b0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f5837fe0a667d38e34cbe6d98ef7b0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f5837fe0a667d38e34cbe6d98ef7b0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f5837fe0a667d38e34cbe6d98ef7b0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f5837fe0a667d38e34cbe6d98ef7b0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f5837fe0a667d38e34cbe6d98ef7b0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f5837fe0a667d38e34cbe6d98ef7b0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f5837fe0a667d38e34cbe6d98ef7b0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f5837fe0a667d38e34cbe6d98ef7b0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f5837fe0a667d38e34cbe6d98ef7b0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f5837fe0a667d38e34cbe6d98ef7b0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f5837fe0a667d38e34cbe6d98ef7b0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f5837fe0a667d38e34cbe6d98ef7b0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f5837fe0a667d38e34cbe6d98ef7b0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f5837fe0a667d38e34cbe6d98ef7b0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f5837fe0a667d38e34cbe6d98ef7b0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f5837fe0a667d38e34cbe6d98ef7b0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f5837fe0a667d38e34cbe6d98ef7b0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f5837fe0a667d38e34cbe6d98ef7b0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f5837fe0a667d38e34cbe6d98ef7b0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f5837fe0a667d38e34cbe6d98ef7b0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f5837fe0a667d38e34cbe6d98ef7b0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f5837fe0a667d38e34cbe6d98ef7b0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f5837fe0a667d38e34cbe6d98ef7b0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f5837fe0a667d38e34cbe6d98ef7b0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f5837fe0a667d38e34cbe6d98ef7b0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f5837fe0a667d38e34cbe6d98ef7b0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f5837fe0a667d38e34cbe6d98ef7b0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f5837fe0a667d38e34cbe6d98ef7b0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f5837fe0a667d38e34cbe6d98ef7b0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f5837fe0a667d38e34cbe6d98ef7b0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f5837fe0a667d38e34cbe6d98ef7b0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f5837fe0a667d38e34cbe6d98ef7b0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f5837fe0a667d38e34cbe6d98ef7b0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f5837fe0a667d38e34cbe6d98ef7b0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f5837fe0a667d38e34cbe6d98ef7b0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f5837fe0a667d38e34cbe6d98ef7b0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