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586a2002b77992419cce8696338c24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