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59c1c5eea69b694d9c13f88eff98e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759c1c5eea69b694d9c13f88eff98e3d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759c1c5eea69b694d9c13f88eff98e3d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