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05dbaa8012f13ae4a6d2a07b1af74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705dbaa8012f13ae4a6d2a07b1af747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705dbaa8012f13ae4a6d2a07b1af747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705dbaa8012f13ae4a6d2a07b1af747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705dbaa8012f13ae4a6d2a07b1af747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5dbaa8012f13ae4a6d2a07b1af747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705dbaa8012f13ae4a6d2a07b1af747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705dbaa8012f13ae4a6d2a07b1af747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705dbaa8012f13ae4a6d2a07b1af747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705dbaa8012f13ae4a6d2a07b1af747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05dbaa8012f13ae4a6d2a07b1af747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05dbaa8012f13ae4a6d2a07b1af747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705dbaa8012f13ae4a6d2a07b1af747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705dbaa8012f13ae4a6d2a07b1af747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705dbaa8012f13ae4a6d2a07b1af747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705dbaa8012f13ae4a6d2a07b1af747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705dbaa8012f13ae4a6d2a07b1af747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705dbaa8012f13ae4a6d2a07b1af747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705dbaa8012f13ae4a6d2a07b1af747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705dbaa8012f13ae4a6d2a07b1af747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705dbaa8012f13ae4a6d2a07b1af747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705dbaa8012f13ae4a6d2a07b1af747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705dbaa8012f13ae4a6d2a07b1af747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705dbaa8012f13ae4a6d2a07b1af747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705dbaa8012f13ae4a6d2a07b1af747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705dbaa8012f13ae4a6d2a07b1af747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705dbaa8012f13ae4a6d2a07b1af747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705dbaa8012f13ae4a6d2a07b1af747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705dbaa8012f13ae4a6d2a07b1af747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705dbaa8012f13ae4a6d2a07b1af747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705dbaa8012f13ae4a6d2a07b1af747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705dbaa8012f13ae4a6d2a07b1af747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705dbaa8012f13ae4a6d2a07b1af747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705dbaa8012f13ae4a6d2a07b1af747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705dbaa8012f13ae4a6d2a07b1af747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05dbaa8012f13ae4a6d2a07b1af747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705dbaa8012f13ae4a6d2a07b1af747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