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foo {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[fontsize="25" label="Call graph for 7a25f9e3cf5a54cadc497fbc9cabfeaf_unpacked.ex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[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32F35 [URL="7a25f9e3cf5a54cadc497fbc9cabfeaf_unpacked.apicalls.html#sub_432F35", fontsize="10", label="sub_432F35\nProcess and Thread (4)\nUnicode and Character S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0D6 [URL="7a25f9e3cf5a54cadc497fbc9cabfeaf_unpacked.apicalls.html#sub_4170D6", fontsize="10", label="sub_4170D6\nString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AC8B [URL="7a25f9e3cf5a54cadc497fbc9cabfeaf_unpacked.apicalls.html#sub_42AC8B", fontsize="10", label="sub_42AC8B\nDynamic-Link Library (1)\nCommon Log File 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B11 [URL="7a25f9e3cf5a54cadc497fbc9cabfeaf_unpacked.apicalls.html#sub_419B11", fontsize="10", label="sub_419B11\nSocket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352C [URL="7a25f9e3cf5a54cadc497fbc9cabfeaf_unpacked.apicalls.html#sub_42352C", fontsize="10", label="sub_42352C\nProcess and Thread (1)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238 [URL="7a25f9e3cf5a54cadc497fbc9cabfeaf_unpacked.apicalls.html#sub_41C238", fontsize="10", label="sub_41C238\nIntern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322DE [URL="7a25f9e3cf5a54cadc497fbc9cabfeaf_unpacked.apicalls.html#sub_4322DE", fontsize="10", label="sub_4322DE\nConsol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12CA [URL="7a25f9e3cf5a54cadc497fbc9cabfeaf_unpacked.apicalls.html#sub_4212CA", fontsize="10", fillcolor=tan, label="sub_4212CA\nRegistry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AF0 [URL="7a25f9e3cf5a54cadc497fbc9cabfeaf_unpacked.apicalls.html#sub_401AF0", fontsize="10", label="sub_401AF0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65E [URL="7a25f9e3cf5a54cadc497fbc9cabfeaf_unpacked.apicalls.html#sub_41C65E", fontsize="10", fillcolor=tan, label="sub_41C65E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8DF8 [URL="7a25f9e3cf5a54cadc497fbc9cabfeaf_unpacked.apicalls.html#sub_428DF8", fontsize="10", label="sub_428DF8\nProcess and Thread (1)\nSocket (6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810F [URL="7a25f9e3cf5a54cadc497fbc9cabfeaf_unpacked.apicalls.html#sub_42810F", fontsize="10", label="sub_42810F\nDirectory Management (4)\nFile Management (2)\nString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F0F5 [URL="7a25f9e3cf5a54cadc497fbc9cabfeaf_unpacked.apicalls.html#sub_41F0F5", fontsize="10", fillcolor=lightblue, label="sub_41F0F5\nCommon Log File System (1)\nSocket (2)\nProcess and Thread (2)\nTool Help (1)\nDynamic-Link Library (3)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9F8 [URL="7a25f9e3cf5a54cadc497fbc9cabfeaf_unpacked.apicalls.html#sub_41B9F8", fontsize="10", label="sub_41B9F8\nTimer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25E4 [URL="7a25f9e3cf5a54cadc497fbc9cabfeaf_unpacked.apicalls.html#sub_4225E4", fontsize="10", label="sub_4225E4\nDynamic-Link Library (1)\nProcess and Thread (1)\nSocket (7)\nTimer (2)\nEvents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629D [URL="7a25f9e3cf5a54cadc497fbc9cabfeaf_unpacked.apicalls.html#sub_42629D", fontsize="10", fillcolor=tan, label="sub_42629D\nSocket (6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CE9 [URL="7a25f9e3cf5a54cadc497fbc9cabfeaf_unpacked.apicalls.html#sub_402CE9", fontsize="10", fillcolor=lightblue, label="sub_402CE9\nString (1)\nProcess and Thread (1)\nSocket (11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281 [URL="7a25f9e3cf5a54cadc497fbc9cabfeaf_unpacked.apicalls.html#sub_407281", fontsize="10", fillcolor=lightblue, label="sub_407281\nCommon Log File System (1)\nProcess and Thread (2)\nSocke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FE8 [URL="7a25f9e3cf5a54cadc497fbc9cabfeaf_unpacked.apicalls.html#sub_407FE8", fontsize="10", fillcolor=tan, label="sub_407FE8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0D74 [URL="7a25f9e3cf5a54cadc497fbc9cabfeaf_unpacked.apicalls.html#sub_420D74", fontsize="10", fillcolor=lightblue, label="sub_420D74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822 [URL="7a25f9e3cf5a54cadc497fbc9cabfeaf_unpacked.apicalls.html#sub_402822", fontsize="10", fillcolor=tan, label="sub_402822\nDynamic-Link Library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EBE9 [URL="7a25f9e3cf5a54cadc497fbc9cabfeaf_unpacked.apicalls.html#sub_41EBE9", fontsize="10", fillcolor=lightblue, label="sub_41EBE9\nProcess and Thread (1)\nSystem Information (1)\nEvent Logging (3)\nIntern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9FE [URL="7a25f9e3cf5a54cadc497fbc9cabfeaf_unpacked.apicalls.html#sub_40A9FE", fontsize="10", label="sub_40A9FE\nProcess and Thread (3)\nString (3)\nRtl (1)\nInternet (2)\nCommon Log File System (1)\nTimer (2)\nSystem (1)\nHook (1)\nWindow (1)\nSynchronization (1)\nEvent Logging (3)\nTime (1)\nDynamic-Link Library (1)\nDirectory Management (3)\nMemory Management (3)\nFile Management (6)\nEvents (2)\nSocket (16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7BC4 [URL="7a25f9e3cf5a54cadc497fbc9cabfeaf_unpacked.apicalls.html#sub_427BC4", fontsize="10", label="sub_427BC4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326C8 [URL="7a25f9e3cf5a54cadc497fbc9cabfeaf_unpacked.apicalls.html#sub_4326C8", fontsize="10", label="sub_4326C8\nKeyboard Input (1)\nNational Language Suppor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7DAA [URL="7a25f9e3cf5a54cadc497fbc9cabfeaf_unpacked.apicalls.html#sub_427DAA", fontsize="10", label="sub_427DAA\nSynchronization (1)\nService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459 [URL="7a25f9e3cf5a54cadc497fbc9cabfeaf_unpacked.apicalls.html#sub_402459", fontsize="10", fillcolor=lightblue, label="sub_402459\nRtl (2)\nProcess and Thread (2)\nSynchronization (1)\nSocket (2)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6B9F [URL="7a25f9e3cf5a54cadc497fbc9cabfeaf_unpacked.apicalls.html#sub_426B9F", fontsize="10", fillcolor=lightblue, label="sub_426B9F\nString (1)\nCommon Log File System (1)\nSystem (1)\nHook (1)\nMemory Management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0CB6 [URL="7a25f9e3cf5a54cadc497fbc9cabfeaf_unpacked.apicalls.html#sub_420CB6", fontsize="10", fillcolor=lightblue, label="sub_420CB6\nProcess and Thread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3337F [URL="7a25f9e3cf5a54cadc497fbc9cabfeaf_unpacked.apicalls.html#sub_43337F", fontsize="10", label="sub_43337F\nUnicode and Character S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6DA [URL="7a25f9e3cf5a54cadc497fbc9cabfeaf_unpacked.apicalls.html#sub_4096DA", fontsize="10", label="sub_4096DA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C69 [URL="7a25f9e3cf5a54cadc497fbc9cabfeaf_unpacked.apicalls.html#sub_406C69", fontsize="10", label="sub_406C69\nDynamic-Link Library (1)\nProcess and Thread (2)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B89 [URL="7a25f9e3cf5a54cadc497fbc9cabfeaf_unpacked.apicalls.html#sub_41BB89", fontsize="10", label="sub_41BB89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9172 [URL="7a25f9e3cf5a54cadc497fbc9cabfeaf_unpacked.apicalls.html#sub_429172", fontsize="10", fillcolor=lightblue, label="sub_429172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2009 [URL="7a25f9e3cf5a54cadc497fbc9cabfeaf_unpacked.apicalls.html#sub_422009", fontsize="10", fillcolor=lightblue, label="sub_422009\nDynamic-Link Library (1)\nProcess and Thread (2)\nEvents (1)\nService (1)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D5EF [URL="7a25f9e3cf5a54cadc497fbc9cabfeaf_unpacked.apicalls.html#sub_41D5EF", fontsize="10", label="sub_41D5EF\nNational Language Support (1)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D90 [URL="7a25f9e3cf5a54cadc497fbc9cabfeaf_unpacked.apicalls.html#sub_418D90", fontsize="10", fillcolor=tan, label="sub_418D90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C278 [URL="7a25f9e3cf5a54cadc497fbc9cabfeaf_unpacked.apicalls.html#sub_42C278", fontsize="10", label="sub_42C278\nSynchronization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D593 [URL="7a25f9e3cf5a54cadc497fbc9cabfeaf_unpacked.apicalls.html#sub_42D593", fontsize="10", label="sub_42D593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35D8D [URL="7a25f9e3cf5a54cadc497fbc9cabfeaf_unpacked.apicalls.html#sub_435D8D", fontsize="10", fillcolor=lightblue, label="sub_435D8D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A3A [URL="7a25f9e3cf5a54cadc497fbc9cabfeaf_unpacked.apicalls.html#sub_418A3A", fontsize="10", label="sub_418A3A\nSocket (4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5E18 [URL="7a25f9e3cf5a54cadc497fbc9cabfeaf_unpacked.apicalls.html#sub_425E18", fontsize="10", label="sub_425E18\nString (1)\nSocket (5)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CF57 [URL="7a25f9e3cf5a54cadc497fbc9cabfeaf_unpacked.apicalls.html#sub_42CF57", fontsize="10", fillcolor=tan, label="sub_42CF57\nRtl (3)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675 [URL="7a25f9e3cf5a54cadc497fbc9cabfeaf_unpacked.apicalls.html#sub_402675", fontsize="10", fillcolor=lightblue, label="sub_402675\nRtl (2)\nProcess and Thread (1)\nDynamic-Link Library (1)\nSocket (1)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603 [URL="7a25f9e3cf5a54cadc497fbc9cabfeaf_unpacked.apicalls.html#sub_415603", fontsize="10", label="sub_415603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E4A [URL="7a25f9e3cf5a54cadc497fbc9cabfeaf_unpacked.apicalls.html#sub_41CE4A", fontsize="10", label="sub_41CE4A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FAF [URL="7a25f9e3cf5a54cadc497fbc9cabfeaf_unpacked.apicalls.html#sub_407FAF", fontsize="10", fillcolor=tan, label="sub_407FAF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F91D [URL="7a25f9e3cf5a54cadc497fbc9cabfeaf_unpacked.apicalls.html#sub_42F91D", fontsize="10", label="sub_42F91D\nRtl (1)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755 [URL="7a25f9e3cf5a54cadc497fbc9cabfeaf_unpacked.apicalls.html#sub_41C755", fontsize="10", fillcolor=tan, label="sub_41C755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3247A [URL="7a25f9e3cf5a54cadc497fbc9cabfeaf_unpacked.apicalls.html#sub_43247A", fontsize="10", fillcolor=tan, label="sub_43247A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4762 [URL="7a25f9e3cf5a54cadc497fbc9cabfeaf_unpacked.apicalls.html#sub_424762", fontsize="10", label="sub_424762\nDynamic-Link Library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D475 [URL="7a25f9e3cf5a54cadc497fbc9cabfeaf_unpacked.apicalls.html#sub_41D475", fontsize="10", label="sub_41D475\nNational Language Support (1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F523 [URL="7a25f9e3cf5a54cadc497fbc9cabfeaf_unpacked.apicalls.html#sub_42F523", fontsize="10", label="sub_42F523\nRtl (1)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642 [URL="7a25f9e3cf5a54cadc497fbc9cabfeaf_unpacked.apicalls.html#sub_401642", fontsize="10", fillcolor=tan, label="sub_401642\nSocke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33322 [URL="7a25f9e3cf5a54cadc497fbc9cabfeaf_unpacked.apicalls.html#sub_433322", fontsize="10", label="sub_433322\nSynchronization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B99 [URL="7a25f9e3cf5a54cadc497fbc9cabfeaf_unpacked.apicalls.html#sub_408B99", fontsize="10", label="sub_408B99\nProcess and Thread (1)\nSocket (5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E01 [URL="7a25f9e3cf5a54cadc497fbc9cabfeaf_unpacked.apicalls.html#sub_41BE01", fontsize="10", label="sub_41BE01\nString (1)\nVolume Management (1)\nNational Language Support (2)\nTime (1)\nSystem Information (4)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E5C7 [URL="7a25f9e3cf5a54cadc497fbc9cabfeaf_unpacked.apicalls.html#sub_41E5C7", fontsize="10", label="sub_41E5C7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2D2 [URL="7a25f9e3cf5a54cadc497fbc9cabfeaf_unpacked.apicalls.html#sub_4032D2", fontsize="10", label="sub_4032D2\nDynamic-Link Library (1)\nSocke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003C [URL="7a25f9e3cf5a54cadc497fbc9cabfeaf_unpacked.apicalls.html#sub_42003C", fontsize="10", fillcolor=tan, label="sub_42003C\nCommon Log File System (1)\nRtl (1)\nProcess and Thread (2)\nSystem (4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5568 [URL="7a25f9e3cf5a54cadc497fbc9cabfeaf_unpacked.apicalls.html#sub_425568", fontsize="10", label="sub_425568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AF20 [URL="7a25f9e3cf5a54cadc497fbc9cabfeaf_unpacked.apicalls.html#sub_42AF20", fontsize="10", label="sub_42AF20\nSynchronization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92F [URL="7a25f9e3cf5a54cadc497fbc9cabfeaf_unpacked.apicalls.html#sub_40292F", fontsize="10", label="sub_40292F\nCommon Log File System (1)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7C5 [URL="7a25f9e3cf5a54cadc497fbc9cabfeaf_unpacked.apicalls.html#sub_40A7C5", fontsize="10", label="sub_40A7C5\nDynamic-Link Library (3)\nDebugging (1)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7C81 [URL="7a25f9e3cf5a54cadc497fbc9cabfeaf_unpacked.apicalls.html#sub_427C81", fontsize="10", label="sub_427C81\nDynamic-Link Library (2)\nDirectory Management (1)\nFile Management (3)\nCommon Log File System (1)\n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E242 [URL="7a25f9e3cf5a54cadc497fbc9cabfeaf_unpacked.apicalls.html#sub_41E242", fontsize="10", fillcolor=lightblue, label="sub_41E242\nDynamic-Link Library (1)\nProcess and Thread (1)\nSocket (4)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3052E [URL="7a25f9e3cf5a54cadc497fbc9cabfeaf_unpacked.apicalls.html#sub_43052E", fontsize="10", fillcolor=lightblue, label="sub_43052E\nSynchronization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E4EE [URL="7a25f9e3cf5a54cadc497fbc9cabfeaf_unpacked.apicalls.html#sub_42E4EE", fontsize="10", label="sub_42E4EE\nRtl (1)\nProcess and Thread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B2A [URL="7a25f9e3cf5a54cadc497fbc9cabfeaf_unpacked.apicalls.html#sub_41CB2A", fontsize="10", label="sub_41CB2A\nSocket (1)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DB50 [URL="7a25f9e3cf5a54cadc497fbc9cabfeaf_unpacked.apicalls.html#sub_42DB50", fontsize="10", fillcolor=tan, label="sub_42DB50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79FA [URL="7a25f9e3cf5a54cadc497fbc9cabfeaf_unpacked.apicalls.html#sub_4279FA", fontsize="10", label="sub_4279FA\nString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D4B [URL="7a25f9e3cf5a54cadc497fbc9cabfeaf_unpacked.apicalls.html#sub_41BD4B", fontsize="10", fillcolor=tan, label="sub_41BD4B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6E2 [URL="7a25f9e3cf5a54cadc497fbc9cabfeaf_unpacked.apicalls.html#sub_4066E2", fontsize="10", label="sub_4066E2\nCommon Log File System (1)\nPipe (1)\nDirectory Management (1)\nProcess and Thread (2)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19A [URL="7a25f9e3cf5a54cadc497fbc9cabfeaf_unpacked.apicalls.html#sub_41C19A", fontsize="10", label="sub_41C19A\nIntern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362 [URL="7a25f9e3cf5a54cadc497fbc9cabfeaf_unpacked.apicalls.html#sub_417362", fontsize="10", fillcolor=tan, label="sub_417362\nDynamic-Link Library (3)\nInternet (1)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3BC [URL="7a25f9e3cf5a54cadc497fbc9cabfeaf_unpacked.apicalls.html#sub_4023BC", fontsize="10", fillcolor=tan, label="sub_4023BC\nSocket (6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[URL="7a25f9e3cf5a54cadc497fbc9cabfeaf_unpacked.apicalls.html#sub_outside", fontsize="10", fillcolor=lightblue, label="sub_outside\nProcess and Thread (3)\nSocket (12)\nRtl (4)\nTime (1)\nDynamic-Link Library (3)\nSystem Information (1)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F876 [URL="7a25f9e3cf5a54cadc497fbc9cabfeaf_unpacked.apicalls.html#sub_41F876", fontsize="10", fillcolor=lightblue, label="sub_41F876\nRtl (1)\nDirectory Management (1)\nProcess and Thread (1)\nFile Management (1)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339B6 [URL="7a25f9e3cf5a54cadc497fbc9cabfeaf_unpacked.apicalls.html#sub_4339B6", fontsize="10", label="sub_4339B6\nUnicode and Character Set (1)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F4C [URL="7a25f9e3cf5a54cadc497fbc9cabfeaf_unpacked.apicalls.html#sub_41CF4C", fontsize="10", label="sub_41CF4C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FA1 [URL="7a25f9e3cf5a54cadc497fbc9cabfeaf_unpacked.apicalls.html#sub_418FA1", fontsize="10", fillcolor=lightblue, label="sub_418FA1\nProcess and Thread (3)\nSocket (3)\nRtl (1)\nTimer (2)\nSynchronization (2)\nTime (1)\nDynamic-Link Library (1)\nDirectory Management (1)\nFile Management (1)\nEvents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534 [URL="7a25f9e3cf5a54cadc497fbc9cabfeaf_unpacked.apicalls.html#sub_41C534", fontsize="10", label="sub_41C534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0E5B [URL="7a25f9e3cf5a54cadc497fbc9cabfeaf_unpacked.apicalls.html#sub_420E5B", fontsize="10", fillcolor=tan, label="sub_420E5B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C70D [URL="7a25f9e3cf5a54cadc497fbc9cabfeaf_unpacked.apicalls.html#sub_42C70D", fontsize="10", label="sub_42C70D\nDynamic-Link Library (1)\nProcess and Thread (1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641 [URL="7a25f9e3cf5a54cadc497fbc9cabfeaf_unpacked.apicalls.html#sub_415641", fontsize="10", label="sub_415641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DD4 [URL="7a25f9e3cf5a54cadc497fbc9cabfeaf_unpacked.apicalls.html#sub_41CDD4", fontsize="10", label="sub_41CDD4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1450 [URL="7a25f9e3cf5a54cadc497fbc9cabfeaf_unpacked.apicalls.html#sub_421450", fontsize="10", fillcolor=tan, label="sub_421450\nRegistry (3)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DB6B [URL="7a25f9e3cf5a54cadc497fbc9cabfeaf_unpacked.apicalls.html#sub_41DB6B", fontsize="10", fillcolor=lightblue, label="sub_41DB6B\nDynamic-Link Library (1)\nProcess and Thread (1)\nSocket (6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3A3 [URL="7a25f9e3cf5a54cadc497fbc9cabfeaf_unpacked.apicalls.html#sub_4033A3", fontsize="10", label="sub_4033A3\nProcess and Thread (1)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0105 [URL="7a25f9e3cf5a54cadc497fbc9cabfeaf_unpacked.apicalls.html#sub_420105", fontsize="10", label="sub_420105\nProcess and Thread (2)\nCommon Log File 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8FF [URL="7a25f9e3cf5a54cadc497fbc9cabfeaf_unpacked.apicalls.html#sub_41B8FF", fontsize="10", fillcolor=tan, label="sub_41B8FF\nDisk Management (1)\nError Handl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AB81 [URL="7a25f9e3cf5a54cadc497fbc9cabfeaf_unpacked.apicalls.html#sub_42AB81", fontsize="10", label="sub_42AB81\nRtl (1)\nProcess and Thread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5AE4 [URL="7a25f9e3cf5a54cadc497fbc9cabfeaf_unpacked.apicalls.html#sub_425AE4", fontsize="10", fillcolor=lightblue, label="sub_425AE4\nDynamic-Link Library (1)\nString (1)\nSocket (8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21E4 [URL="7a25f9e3cf5a54cadc497fbc9cabfeaf_unpacked.apicalls.html#sub_4221E4", fontsize="10", label="sub_4221E4\nRtl (1)\nService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334DD [URL="7a25f9e3cf5a54cadc497fbc9cabfeaf_unpacked.apicalls.html#sub_4334DD", fontsize="10", fillcolor=tan, label="sub_4334DD\nUnicode and Character Set (1)\nString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56F7 [URL="7a25f9e3cf5a54cadc497fbc9cabfeaf_unpacked.apicalls.html#sub_4256F7", fontsize="10", label="sub_4256F7\nRegistry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64CB [URL="7a25f9e3cf5a54cadc497fbc9cabfeaf_unpacked.apicalls.html#sub_4264CB", fontsize="10", fillcolor=lightblue, label="sub_4264CB\nSocket (3)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766 [URL="7a25f9e3cf5a54cadc497fbc9cabfeaf_unpacked.apicalls.html#sub_401766", fontsize="10", label="sub_401766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4EAB [URL="7a25f9e3cf5a54cadc497fbc9cabfeaf_unpacked.apicalls.html#sub_424EAB", fontsize="10", label="sub_424EAB\nProcess and Thread (1)\nSystem (1)\nString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FE3F [URL="7a25f9e3cf5a54cadc497fbc9cabfeaf_unpacked.apicalls.html#sub_41FE3F", fontsize="10", label="sub_41FE3F\nCommon Log File System (1)\nRtl (1)\nProcess and Thread (4)\nSystem (4)\nString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4B0B [URL="7a25f9e3cf5a54cadc497fbc9cabfeaf_unpacked.apicalls.html#sub_424B0B", fontsize="10", label="sub_424B0B\nString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BC1 [URL="7a25f9e3cf5a54cadc497fbc9cabfeaf_unpacked.apicalls.html#sub_41CBC1", fontsize="10", label="sub_41CBC1\nString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A77 [URL="7a25f9e3cf5a54cadc497fbc9cabfeaf_unpacked.apicalls.html#sub_401A77", fontsize="10", label="sub_401A77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F6FC [URL="7a25f9e3cf5a54cadc497fbc9cabfeaf_unpacked.apicalls.html#sub_42F6FC", fontsize="10", label="sub_42F6FC\nConsole (1)\nProcess and Thread (1)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A90 [URL="7a25f9e3cf5a54cadc497fbc9cabfeaf_unpacked.apicalls.html#sub_419A90", fontsize="10", label="sub_419A90\nEvents (1)\nSocket (4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134 [URL="7a25f9e3cf5a54cadc497fbc9cabfeaf_unpacked.apicalls.html#sub_404134", fontsize="10", label="sub_404134\nSocket (7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1340 [URL="7a25f9e3cf5a54cadc497fbc9cabfeaf_unpacked.apicalls.html#sub_421340", fontsize="10", fillcolor=tan, label="sub_421340\nRegistry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525 [URL="7a25f9e3cf5a54cadc497fbc9cabfeaf_unpacked.apicalls.html#sub_404525", fontsize="10", label="sub_404525\nCommon Log File System (1)\nString (1)\nPipe (1)\nDirectory Management (1)\nEvents (1)\nSocket (7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D7F [URL="7a25f9e3cf5a54cadc497fbc9cabfeaf_unpacked.apicalls.html#sub_406D7F", fontsize="10", fillcolor=lightblue, label="sub_406D7F\nProcess and Thread (1)\nSocket (5)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990 [URL="7a25f9e3cf5a54cadc497fbc9cabfeaf_unpacked.apicalls.html#sub_401990", fontsize="10", label="sub_401990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17A4 [URL="7a25f9e3cf5a54cadc497fbc9cabfeaf_unpacked.apicalls.html#sub_4217A4", fontsize="10", fillcolor=orange, label="sub_4217A4\nDynamic-Link Library (1)\nProcess and Thread (1)\nSocket (5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30B56 [URL="7a25f9e3cf5a54cadc497fbc9cabfeaf_unpacked.apicalls.html#sub_430B56", fontsize="10", label="sub_430B56\nProcess and Thread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D3F9 [URL="7a25f9e3cf5a54cadc497fbc9cabfeaf_unpacked.apicalls.html#sub_42D3F9", fontsize="10", fillcolor=tan, label="sub_42D3F9\nRtl (2)\nMemory Managemen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0AB8 [URL="7a25f9e3cf5a54cadc497fbc9cabfeaf_unpacked.apicalls.html#sub_420AB8", fontsize="10", fillcolor=lightblue, label="sub_420AB8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3482B [URL="7a25f9e3cf5a54cadc497fbc9cabfeaf_unpacked.apicalls.html#sub_43482B", fontsize="10", label="sub_43482B\nRtl (1)\nProcess and Thread (2)\nSynchronization (1)\nCommon Log File 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FE0 [URL="7a25f9e3cf5a54cadc497fbc9cabfeaf_unpacked.apicalls.html#sub_41CFE0", fontsize="10", label="sub_41CFE0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4984 [URL="7a25f9e3cf5a54cadc497fbc9cabfeaf_unpacked.apicalls.html#sub_424984", fontsize="10", fillcolor=tan, label="sub_424984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EB9C [URL="7a25f9e3cf5a54cadc497fbc9cabfeaf_unpacked.apicalls.html#sub_41EB9C", fontsize="10", fillcolor=lightblue, label="sub_41EB9C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2BC [URL="7a25f9e3cf5a54cadc497fbc9cabfeaf_unpacked.apicalls.html#sub_41B2BC", fontsize="10", fillcolor=lightblue, label="sub_41B2BC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46F0 [URL="7a25f9e3cf5a54cadc497fbc9cabfeaf_unpacked.apicalls.html#sub_4246F0", fontsize="10", fillcolor=tan, label="sub_4246F0\nDynamic-Link Library (1)\nString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77D5 [URL="7a25f9e3cf5a54cadc497fbc9cabfeaf_unpacked.apicalls.html#sub_4277D5", fontsize="10", fillcolor=tan, label="sub_4277D5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34D70 [URL="7a25f9e3cf5a54cadc497fbc9cabfeaf_unpacked.apicalls.html#sub_434D70", fontsize="10", fillcolor=tan, label="sub_434D70\nDynamic-Link Library (2)\nWindow (1)\nDialog Box (1)\nKeyboard Inpu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8660 [URL="7a25f9e3cf5a54cadc497fbc9cabfeaf_unpacked.apicalls.html#sub_428660", fontsize="10", label="sub_428660\nProcess and Thread (1)\nSocket (7)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33260 [URL="7a25f9e3cf5a54cadc497fbc9cabfeaf_unpacked.apicalls.html#sub_433260", fontsize="10", label="sub_433260\nSynchronization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D6A6 [URL="7a25f9e3cf5a54cadc497fbc9cabfeaf_unpacked.apicalls.html#sub_41D6A6", fontsize="10", label="sub_41D6A6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1092 [URL="7a25f9e3cf5a54cadc497fbc9cabfeaf_unpacked.apicalls.html#sub_421092", fontsize="10", label="sub_421092\nRegistry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C203 [URL="7a25f9e3cf5a54cadc497fbc9cabfeaf_unpacked.apicalls.html#sub_42C203", fontsize="10", label="sub_42C203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4E4 [URL="7a25f9e3cf5a54cadc497fbc9cabfeaf_unpacked.apicalls.html#sub_41C4E4", fontsize="10", label="sub_41C4E4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EA30 [URL="7a25f9e3cf5a54cadc497fbc9cabfeaf_unpacked.apicalls.html#sub_41EA30", fontsize="10", fillcolor=lightblue, label="sub_41EA30\nDynamic-Link Library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D242 [URL="7a25f9e3cf5a54cadc497fbc9cabfeaf_unpacked.apicalls.html#sub_41D242", fontsize="10", label="sub_41D242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34C59 [URL="7a25f9e3cf5a54cadc497fbc9cabfeaf_unpacked.apicalls.html#sub_434C59", fontsize="10", label="sub_434C59\nUnicode and Character S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78B2 [URL="7a25f9e3cf5a54cadc497fbc9cabfeaf_unpacked.apicalls.html#sub_4278B2", fontsize="10", label="sub_4278B2\nDynamic-Link Library (2)\nProcess and Thread (1)\nFile Management (3)\nString (2)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8017 [URL="7a25f9e3cf5a54cadc497fbc9cabfeaf_unpacked.apicalls.html#sub_428017", fontsize="10", label="sub_428017\nCommon Log File System (1)\nProcess and Thread (1)\nSystem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EC9D [URL="7a25f9e3cf5a54cadc497fbc9cabfeaf_unpacked.apicalls.html#sub_41EC9D", fontsize="10", fillcolor=lightblue, label="sub_41EC9D\nDynamic-Link Library (1)\nProcess and Thread (1)\nSocket (5)\n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BAB [URL="7a25f9e3cf5a54cadc497fbc9cabfeaf_unpacked.apicalls.html#sub_405BAB", fontsize="10", label="sub_405BAB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30D9F [URL="7a25f9e3cf5a54cadc497fbc9cabfeaf_unpacked.apicalls.html#sub_430D9F", fontsize="10", fillcolor=tan, label="sub_430D9F\nUnicode and Character Set (2)\nNational Language Suppor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6FB8 [URL="7a25f9e3cf5a54cadc497fbc9cabfeaf_unpacked.apicalls.html#sub_426FB8", fontsize="10", label="sub_426FB8\nSocket (5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E9E [URL="7a25f9e3cf5a54cadc497fbc9cabfeaf_unpacked.apicalls.html#sub_401E9E", fontsize="10", fillcolor=tan, label="sub_401E9E\nUnicode and Character Set (1)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A3D [URL="7a25f9e3cf5a54cadc497fbc9cabfeaf_unpacked.apicalls.html#sub_402A3D", fontsize="10", fillcolor=tan, label="sub_402A3D\nMemory Managemen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806A [URL="7a25f9e3cf5a54cadc497fbc9cabfeaf_unpacked.apicalls.html#sub_42806A", fontsize="10", fillcolor=tan, label="sub_42806A\nRtl (1)\nString (1)\nService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DAEF [URL="7a25f9e3cf5a54cadc497fbc9cabfeaf_unpacked.apicalls.html#sub_42DAEF", fontsize="10", label="sub_42DAEF\nRtl (1)\nSynchroniz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6D23 [URL="7a25f9e3cf5a54cadc497fbc9cabfeaf_unpacked.apicalls.html#sub_426D23", fontsize="10", label="sub_426D23\nSocke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3291B [URL="7a25f9e3cf5a54cadc497fbc9cabfeaf_unpacked.apicalls.html#sub_43291B", fontsize="10", label="sub_43291B\nNational Language Suppor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1126 [URL="7a25f9e3cf5a54cadc497fbc9cabfeaf_unpacked.apicalls.html#sub_421126", fontsize="10", label="sub_421126\nRegistry (5)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C925 [URL="7a25f9e3cf5a54cadc497fbc9cabfeaf_unpacked.apicalls.html#sub_42C925", fontsize="10", fillcolor=tan, label="sub_42C925\nRtl (1)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3C7A [URL="7a25f9e3cf5a54cadc497fbc9cabfeaf_unpacked.apicalls.html#sub_423C7A", fontsize="10", label="sub_423C7A\nRtl (1)\nString (7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AB5 [URL="7a25f9e3cf5a54cadc497fbc9cabfeaf_unpacked.apicalls.html#sub_402AB5", fontsize="10", label="sub_402AB5\nMemory Managemen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638E [URL="7a25f9e3cf5a54cadc497fbc9cabfeaf_unpacked.apicalls.html#sub_42638E", fontsize="10", fillcolor=tan, label="sub_42638E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32B56 [URL="7a25f9e3cf5a54cadc497fbc9cabfeaf_unpacked.apicalls.html#sub_432B56", fontsize="10", fillcolor=lightblue, label="sub_432B56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7F60 [URL="7a25f9e3cf5a54cadc497fbc9cabfeaf_unpacked.apicalls.html#sub_427F60", fontsize="10", fillcolor=tan, label="sub_427F60\nProcess and Thread (1)\nString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2903 [URL="7a25f9e3cf5a54cadc497fbc9cabfeaf_unpacked.apicalls.html#sub_422903", fontsize="10", fillcolor=lightblue, label="sub_422903\nDynamic-Link Library (1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3241B [URL="7a25f9e3cf5a54cadc497fbc9cabfeaf_unpacked.apicalls.html#sub_43241B", fontsize="10", label="sub_43241B\nRtl (1)\nSynchroniz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321BB [URL="7a25f9e3cf5a54cadc497fbc9cabfeaf_unpacked.apicalls.html#sub_4321BB", fontsize="10", label="sub_4321BB\nRtl (2)\nSynchroniz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8248 [URL="7a25f9e3cf5a54cadc497fbc9cabfeaf_unpacked.apicalls.html#sub_428248", fontsize="10", fillcolor=lightblue, label="sub_428248\nDynamic-Link Library (1)\nInternet (5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D008 [URL="7a25f9e3cf5a54cadc497fbc9cabfeaf_unpacked.apicalls.html#sub_42D008", fontsize="10", fillcolor=tan, label="sub_42D008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320E6 [URL="7a25f9e3cf5a54cadc497fbc9cabfeaf_unpacked.apicalls.html#sub_4320E6", fontsize="10", fillcolor=orange, label="sub_4320E6\nStructured Exception Handl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AD3 [URL="7a25f9e3cf5a54cadc497fbc9cabfeaf_unpacked.apicalls.html#sub_418AD3", fontsize="10", fillcolor=lightblue, label="sub_418AD3\nProcess and Thread (1)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C255 [URL="7a25f9e3cf5a54cadc497fbc9cabfeaf_unpacked.apicalls.html#sub_42C255", fontsize="10", label="sub_42C255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2E7 [URL="7a25f9e3cf5a54cadc497fbc9cabfeaf_unpacked.apicalls.html#sub_4022E7", fontsize="10", fillcolor=tan, label="sub_4022E7\nSocket (7)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EFEF [URL="7a25f9e3cf5a54cadc497fbc9cabfeaf_unpacked.apicalls.html#sub_41EFEF", fontsize="10", label="sub_41EFEF\nCommon Log File System (1)\nString (1)\nProcess and Thread (3)\nTool Help (3)\nDirectory Management (1)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6C45 [URL="7a25f9e3cf5a54cadc497fbc9cabfeaf_unpacked.apicalls.html#sub_426C45", fontsize="10", fillcolor=lightblue, label="sub_426C45\nString (1)\nCommon Log File System (1)\nSystem (1)\nHook (1)\nMemory Management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2335 [URL="7a25f9e3cf5a54cadc497fbc9cabfeaf_unpacked.apicalls.html#sub_422335", fontsize="10", fillcolor=tan, label="sub_422335\nRtl (1)\nMisc (1)\nService (6)\nMemory Managemen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757B [URL="7a25f9e3cf5a54cadc497fbc9cabfeaf_unpacked.apicalls.html#sub_42757B", fontsize="10", fillcolor=lightblue, label="sub_42757B\nProcess and Thread (1)\nSocket (4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871 [URL="7a25f9e3cf5a54cadc497fbc9cabfeaf_unpacked.apicalls.html#sub_402871", fontsize="10", fillcolor=tan, label="sub_402871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2A88 [URL="7a25f9e3cf5a54cadc497fbc9cabfeaf_unpacked.apicalls.html#sub_422A88", fontsize="10", fillcolor=lightblue, label="sub_422A88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B6E [URL="7a25f9e3cf5a54cadc497fbc9cabfeaf_unpacked.apicalls.html#sub_401B6E", fontsize="10", label="sub_401B6E\nProcess and Thread (1)\nSocket (7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521F [URL="7a25f9e3cf5a54cadc497fbc9cabfeaf_unpacked.apicalls.html#sub_42521F", fontsize="10", fillcolor=lightblue, label="sub_42521F\nCommon Log File System (1)\nDirectory Management (1)\nProcess and Thread (1)\nRegistry (3)\nMemory Management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C0B [URL="7a25f9e3cf5a54cadc497fbc9cabfeaf_unpacked.apicalls.html#sub_41BC0B", fontsize="10", label="sub_41BC0B\nTimer (2)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34CC7 [URL="7a25f9e3cf5a54cadc497fbc9cabfeaf_unpacked.apicalls.html#sub_434CC7", fontsize="10", fillcolor=tan, label="sub_434CC7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4D65 [URL="7a25f9e3cf5a54cadc497fbc9cabfeaf_unpacked.apicalls.html#sub_424D65", fontsize="10", label="sub_424D65\nRegistry (3)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2147 [URL="7a25f9e3cf5a54cadc497fbc9cabfeaf_unpacked.apicalls.html#sub_422147", fontsize="10", fillcolor=orange, label="sub_422147\nProcess and Thread (1)\nSynchronization (1)\nCommon Log File System (1)\nService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46B0 [URL="7a25f9e3cf5a54cadc497fbc9cabfeaf_unpacked.apicalls.html#sub_4246B0", fontsize="10", fillcolor=tan, label="sub_4246B0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6CEB [URL="7a25f9e3cf5a54cadc497fbc9cabfeaf_unpacked.apicalls.html#sub_426CEB", fontsize="10", fillcolor=tan, label="sub_426CEB\nWindow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1580 [URL="7a25f9e3cf5a54cadc497fbc9cabfeaf_unpacked.apicalls.html#sub_421580", fontsize="10", fillcolor=tan, label="sub_421580\nSocket (3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C6E0 [URL="7a25f9e3cf5a54cadc497fbc9cabfeaf_unpacked.apicalls.html#sub_42C6E0", fontsize="10", fillcolor=tan, label="sub_42C6E0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3919 [URL="7a25f9e3cf5a54cadc497fbc9cabfeaf_unpacked.apicalls.html#sub_423919", fontsize="10", fillcolor=tan, label="sub_423919\nString (3)\nRegistry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0D29 [URL="7a25f9e3cf5a54cadc497fbc9cabfeaf_unpacked.apicalls.html#sub_420D29", fontsize="10", fillcolor=lightblue, label="sub_420D29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245D [URL="7a25f9e3cf5a54cadc497fbc9cabfeaf_unpacked.apicalls.html#sub_42245D", fontsize="10", label="sub_42245D\nCommon Log File System (1)\nString (1)\nProcess and Thread (4)\nSynchronization (1)\nDynamic-Link Library (2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8B1 [URL="7a25f9e3cf5a54cadc497fbc9cabfeaf_unpacked.apicalls.html#sub_41C8B1", fontsize="10", label="sub_41C8B1\nProcess and Thread (1)\nString (2)\nInternet (1)\nTimer (2)\nTime (1)\nSocket (5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D1E [URL="7a25f9e3cf5a54cadc497fbc9cabfeaf_unpacked.apicalls.html#sub_41BD1E", fontsize="10", fillcolor=lightblue, label="sub_41BD1E\nDynamic-Link Library (1)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015A [URL="7a25f9e3cf5a54cadc497fbc9cabfeaf_unpacked.apicalls.html#sub_42015A", fontsize="10", label="sub_42015A\nCommon Log File System (1)\nProcess and Thread (1)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029 [URL="7a25f9e3cf5a54cadc497fbc9cabfeaf_unpacked.apicalls.html#sub_408029", fontsize="10", fillcolor=tan, label="sub_408029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306B8 [URL="7a25f9e3cf5a54cadc497fbc9cabfeaf_unpacked.apicalls.html#sub_4306B8", fontsize="10", fillcolor=orange, label="sub_4306B8\nDynamic-Link Library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8BFF [URL="7a25f9e3cf5a54cadc497fbc9cabfeaf_unpacked.apicalls.html#sub_428BFF", fontsize="10", label="sub_428BFF\nProcess and Thread (1)\nSocket (5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D6F1 [URL="7a25f9e3cf5a54cadc497fbc9cabfeaf_unpacked.apicalls.html#sub_42D6F1", fontsize="10", label="sub_42D6F1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6B6C [URL="7a25f9e3cf5a54cadc497fbc9cabfeaf_unpacked.apicalls.html#sub_426B6C", fontsize="10", fillcolor=tan, label="sub_426B6C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E555 [URL="7a25f9e3cf5a54cadc497fbc9cabfeaf_unpacked.apicalls.html#sub_42E555", fontsize="10", label="sub_42E555\nProcess and Thread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AA81 [URL="7a25f9e3cf5a54cadc497fbc9cabfeaf_unpacked.apicalls.html#sub_42AA81", fontsize="10", label="sub_42AA81\nRtl (1)\nUnicode and Character S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66D3 [URL="7a25f9e3cf5a54cadc497fbc9cabfeaf_unpacked.apicalls.html#sub_4266D3", fontsize="10", fillcolor=tan, label="sub_4266D3\nProcess and Thread (1)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D2AB [URL="7a25f9e3cf5a54cadc497fbc9cabfeaf_unpacked.apicalls.html#sub_41D2AB", fontsize="10", label="sub_41D2AB\nNational Language Suppor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1676 [URL="7a25f9e3cf5a54cadc497fbc9cabfeaf_unpacked.apicalls.html#sub_421676", fontsize="10", fillcolor=lightblue, label="sub_421676\nSocket (6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7EDC [URL="7a25f9e3cf5a54cadc497fbc9cabfeaf_unpacked.apicalls.html#sub_427EDC", fontsize="10", label="sub_427EDC\nInterne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935 [URL="7a25f9e3cf5a54cadc497fbc9cabfeaf_unpacked.apicalls.html#sub_40A935", fontsize="10", label="sub_40A935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62E [URL="7a25f9e3cf5a54cadc497fbc9cabfeaf_unpacked.apicalls.html#sub_40A62E", fontsize="10", fillcolor=tan, label="sub_40A62E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E4C1 [URL="7a25f9e3cf5a54cadc497fbc9cabfeaf_unpacked.apicalls.html#sub_41E4C1", fontsize="10", label="sub_41E4C1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30C27 [URL="7a25f9e3cf5a54cadc497fbc9cabfeaf_unpacked.apicalls.html#sub_430C27", fontsize="10", label="sub_430C27\nStructured Exception Handl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C855 [URL="7a25f9e3cf5a54cadc497fbc9cabfeaf_unpacked.apicalls.html#sub_42C855", fontsize="10", label="sub_42C855\nMemory Managemen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31C83 [URL="7a25f9e3cf5a54cadc497fbc9cabfeaf_unpacked.apicalls.html#sub_431C83", fontsize="10", label="sub_431C83\nRtl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C99 [URL="7a25f9e3cf5a54cadc497fbc9cabfeaf_unpacked.apicalls.html#sub_405C99", fontsize="10", label="sub_405C99\nProcess and Thread (1)\nRtl (1)\nCommon Log File System (1)\nSynchronization (2)\nDirectory Management (1)\nFile Managemen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E597 [URL="7a25f9e3cf5a54cadc497fbc9cabfeaf_unpacked.apicalls.html#sub_41E597", fontsize="10", fillcolor=tan, label="sub_41E597\nCommon Log File 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3846 [URL="7a25f9e3cf5a54cadc497fbc9cabfeaf_unpacked.apicalls.html#sub_423846", fontsize="10", fillcolor=lightblue, label="sub_423846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BD7 [URL="7a25f9e3cf5a54cadc497fbc9cabfeaf_unpacked.apicalls.html#sub_402BD7", fontsize="10", label="sub_402BD7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DD09 [URL="7a25f9e3cf5a54cadc497fbc9cabfeaf_unpacked.apicalls.html#sub_41DD09", fontsize="10", fillcolor=lightblue, label="sub_41DD09\nDynamic-Link Library (1)\nProcess and Thread (1)\nSocket (6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2B50 [URL="7a25f9e3cf5a54cadc497fbc9cabfeaf_unpacked.apicalls.html#sub_422B50", fontsize="10", label="sub_422B50\nRtl (1)\nProcess and Thread (1)\nTime (1)\nSocket (8)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3235A [URL="7a25f9e3cf5a54cadc497fbc9cabfeaf_unpacked.apicalls.html#sub_43235A", fontsize="10", label="sub_43235A\nConsol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A7D5 [URL="7a25f9e3cf5a54cadc497fbc9cabfeaf_unpacked.apicalls.html#sub_42A7D5", fontsize="10", label="sub_42A7D5\nTime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73E5 [URL="7a25f9e3cf5a54cadc497fbc9cabfeaf_unpacked.apicalls.html#sub_4273E5", fontsize="10", label="sub_4273E5\nEvents (1)\nSocket (4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1EF [URL="7a25f9e3cf5a54cadc497fbc9cabfeaf_unpacked.apicalls.html#sub_4051EF", fontsize="10", label="sub_4051EF\nRtl (1)\nProcess and Thread (1)\nService (6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C6A1 [URL="7a25f9e3cf5a54cadc497fbc9cabfeaf_unpacked.apicalls.html#sub_42C6A1", fontsize="10", label="sub_42C6A1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34DF9 [URL="7a25f9e3cf5a54cadc497fbc9cabfeaf_unpacked.apicalls.html#sub_434DF9", fontsize="10", label="sub_434DF9\nRtl (1)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A0E [URL="7a25f9e3cf5a54cadc497fbc9cabfeaf_unpacked.apicalls.html#sub_402A0E", fontsize="10", fillcolor=tan, label="sub_402A0E\nCommon Log File System (1)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34CE3 [URL="7a25f9e3cf5a54cadc497fbc9cabfeaf_unpacked.apicalls.html#sub_434CE3", fontsize="10", fillcolor=tan, label="sub_434CE3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727 [URL="7a25f9e3cf5a54cadc497fbc9cabfeaf_unpacked.apicalls.html#sub_419727", fontsize="10", label="sub_419727\nString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8577 [URL="7a25f9e3cf5a54cadc497fbc9cabfeaf_unpacked.apicalls.html#sub_428577", fontsize="10", fillcolor=tan, label="sub_428577\nSocket (4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6761 [URL="7a25f9e3cf5a54cadc497fbc9cabfeaf_unpacked.apicalls.html#sub_426761", fontsize="10", label="sub_426761\nString (1)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9BF [URL="7a25f9e3cf5a54cadc497fbc9cabfeaf_unpacked.apicalls.html#sub_4059BF", fontsize="10", label="sub_4059BF\nUnicode and Character Se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E7BE [URL="7a25f9e3cf5a54cadc497fbc9cabfeaf_unpacked.apicalls.html#sub_41E7BE", fontsize="10", label="sub_41E7BE\nProcess and Thread (3)\nHandle and Object (1)\nRtl (1)\nCommon Log File System (1)\nPipe (1)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77C0 [URL="7a25f9e3cf5a54cadc497fbc9cabfeaf_unpacked.apicalls.html#sub_4277C0", fontsize="10", fillcolor=tan, label="sub_4277C0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41D [URL="7a25f9e3cf5a54cadc497fbc9cabfeaf_unpacked.apicalls.html#sub_40541D", fontsize="10", label="sub_40541D\nDynamic-Link Library (2)\nDirectory Management (1)\nFile Management (3)\nString (1)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EE89 [URL="7a25f9e3cf5a54cadc497fbc9cabfeaf_unpacked.apicalls.html#sub_41EE89", fontsize="10", label="sub_41EE89\nDebugging (1)\nProcess and Thread (2)\nCommon Log File 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22F7 [URL="7a25f9e3cf5a54cadc497fbc9cabfeaf_unpacked.apicalls.html#sub_4222F7", fontsize="10", fillcolor=orange, label="sub_4222F7\nDynamic-Link Library (1)\nProcess and Thread (1)\nSynchronization (1)\nCommon Log File 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600 [URL="7a25f9e3cf5a54cadc497fbc9cabfeaf_unpacked.apicalls.html#sub_41C600", fontsize="10", fillcolor=tan, label="sub_41C600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662 [URL="7a25f9e3cf5a54cadc497fbc9cabfeaf_unpacked.apicalls.html#sub_40A662", fontsize="10", fillcolor=tan, label="sub_40A662\nString (2)\nSystem Information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E4B [URL="7a25f9e3cf5a54cadc497fbc9cabfeaf_unpacked.apicalls.html#sub_407E4B", fontsize="10", fillcolor=lightblue, label="sub_407E4B\nVolume Managemen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1E4 [URL="7a25f9e3cf5a54cadc497fbc9cabfeaf_unpacked.apicalls.html#sub_4021E4", fontsize="10", fillcolor=tan, label="sub_4021E4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C1D4 [URL="7a25f9e3cf5a54cadc497fbc9cabfeaf_unpacked.apicalls.html#sub_42C1D4", fontsize="10", label="sub_42C1D4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D318 [URL="7a25f9e3cf5a54cadc497fbc9cabfeaf_unpacked.apicalls.html#sub_41D318", fontsize="10", label="sub_41D318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B9B [URL="7a25f9e3cf5a54cadc497fbc9cabfeaf_unpacked.apicalls.html#sub_403B9B", fontsize="10", label="sub_403B9B\nProcess and Thread (1)\nSocket (7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ABF8 [URL="7a25f9e3cf5a54cadc497fbc9cabfeaf_unpacked.apicalls.html#sub_42ABF8", fontsize="10", fillcolor=lightblue, label="sub_42ABF8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5489 [URL="7a25f9e3cf5a54cadc497fbc9cabfeaf_unpacked.apicalls.html#sub_425489", fontsize="10", fillcolor=tan, label="sub_425489\nRegistry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22A1 [URL="7a25f9e3cf5a54cadc497fbc9cabfeaf_unpacked.apicalls.html#sub_4222A1", fontsize="10", fillcolor=tan, label="sub_4222A1\nService (4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212 [URL="7a25f9e3cf5a54cadc497fbc9cabfeaf_unpacked.apicalls.html#sub_417212", fontsize="10", label="sub_417212\nString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00DE [URL="7a25f9e3cf5a54cadc497fbc9cabfeaf_unpacked.apicalls.html#sub_4200DE", fontsize="10", fillcolor=tan, label="sub_4200DE\nCommon Log File System (1)\n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045F [URL="7a25f9e3cf5a54cadc497fbc9cabfeaf_unpacked.apicalls.html#sub_42045F", fontsize="10", fillcolor=lightblue, label="sub_42045F\nCommon Log File System (1)\nString (2)\nRtl (1)\nDirectory Management (1)\nSystem Information (1)\nSocket (4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9325 [URL="7a25f9e3cf5a54cadc497fbc9cabfeaf_unpacked.apicalls.html#sub_429325", fontsize="10", fillcolor=lightblue, label="sub_429325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D7D2 [URL="7a25f9e3cf5a54cadc497fbc9cabfeaf_unpacked.apicalls.html#sub_41D7D2", fontsize="10", label="sub_41D7D2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C8B2 [URL="7a25f9e3cf5a54cadc497fbc9cabfeaf_unpacked.apicalls.html#sub_42C8B2", fontsize="10", fillcolor=tan, label="sub_42C8B2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FB00 [URL="7a25f9e3cf5a54cadc497fbc9cabfeaf_unpacked.apicalls.html#sub_42FB00", fontsize="10", label="sub_42FB00\nRtl (1)\nSynchroniz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EC0 [URL="7a25f9e3cf5a54cadc497fbc9cabfeaf_unpacked.apicalls.html#sub_41CEC0", fontsize="10", label="sub_41CEC0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FC58 [URL="7a25f9e3cf5a54cadc497fbc9cabfeaf_unpacked.apicalls.html#sub_41FC58", fontsize="10", label="sub_41FC58\nCommon Log File System (1)\nRtl (1)\nProcess and Thread (1)\nString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3A2 [URL="7a25f9e3cf5a54cadc497fbc9cabfeaf_unpacked.apicalls.html#sub_4073A2", fontsize="10", label="sub_4073A2\nEvents (1)\nSocket (7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FC8 [URL="7a25f9e3cf5a54cadc497fbc9cabfeaf_unpacked.apicalls.html#sub_409FC8", fontsize="10", label="sub_409FC8\nProcess and Thread (1)\nSocket (3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34CFF [URL="7a25f9e3cf5a54cadc497fbc9cabfeaf_unpacked.apicalls.html#sub_434CFF", fontsize="10", fillcolor=tan, label="sub_434CFF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DAC6 [URL="7a25f9e3cf5a54cadc497fbc9cabfeaf_unpacked.apicalls.html#sub_42DAC6", fontsize="10", fillcolor=tan, label="sub_42DAC6\nSynchroniz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0F6C [URL="7a25f9e3cf5a54cadc497fbc9cabfeaf_unpacked.apicalls.html#sub_420F6C", fontsize="10", label="sub_420F6C\nRegistry (5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320F7 [URL="7a25f9e3cf5a54cadc497fbc9cabfeaf_unpacked.apicalls.html#sub_4320F7", fontsize="10", fillcolor=orange, label="sub_4320F7\nStructured Exception Handl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2E10 [URL="7a25f9e3cf5a54cadc497fbc9cabfeaf_unpacked.apicalls.html#sub_422E10", fontsize="10", fillcolor=lightblue, label="sub_422E10\nRtl (1)\nProcess and Thread (1)\nDynamic-Link Library (1)\nSocket (9)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D53D [URL="7a25f9e3cf5a54cadc497fbc9cabfeaf_unpacked.apicalls.html#sub_42D53D", fontsize="10", fillcolor=tan, label="sub_42D53D\nRtl (1)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84A5 [URL="7a25f9e3cf5a54cadc497fbc9cabfeaf_unpacked.apicalls.html#sub_4284A5", fontsize="10", fillcolor=lightblue, label="sub_4284A5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788 [URL="7a25f9e3cf5a54cadc497fbc9cabfeaf_unpacked.apicalls.html#sub_419788", fontsize="10", fillcolor=tan, label="sub_419788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33626 [URL="7a25f9e3cf5a54cadc497fbc9cabfeaf_unpacked.apicalls.html#sub_433626", fontsize="10", label="sub_433626\nRtl (1)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A82 [URL="7a25f9e3cf5a54cadc497fbc9cabfeaf_unpacked.apicalls.html#sub_41CA82", fontsize="10", label="sub_41CA82\nSystem (1)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3719 [URL="7a25f9e3cf5a54cadc497fbc9cabfeaf_unpacked.apicalls.html#sub_423719", fontsize="10", fillcolor=lightblue, label="sub_423719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E5FF [URL="7a25f9e3cf5a54cadc497fbc9cabfeaf_unpacked.apicalls.html#sub_41E5FF", fontsize="10", label="sub_41E5FF\nProcess and Thread (1)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5FFA [URL="7a25f9e3cf5a54cadc497fbc9cabfeaf_unpacked.apicalls.html#sub_425FFA", fontsize="10", fillcolor=lightblue, label="sub_425FFA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336B9 [URL="7a25f9e3cf5a54cadc497fbc9cabfeaf_unpacked.apicalls.html#sub_4336B9", fontsize="10", label="sub_4336B9\nRtl (1)\nDirectory Management (1)\nFile Management (1)\nCommon Log File 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5092 [URL="7a25f9e3cf5a54cadc497fbc9cabfeaf_unpacked.apicalls.html#sub_425092", fontsize="10", fillcolor=lightblue, label="sub_425092\nRegistry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AA24 [URL="7a25f9e3cf5a54cadc497fbc9cabfeaf_unpacked.apicalls.html#sub_42AA24", fontsize="10", label="sub_42AA24\nSynchronization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E0F [URL="7a25f9e3cf5a54cadc497fbc9cabfeaf_unpacked.apicalls.html#sub_418E0F", fontsize="10", label="sub_418E0F\nDynamic-Link Library (4)\nProcess and Thread (1)\nError Handling (1)\nString (1)\nServic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35C [URL="7a25f9e3cf5a54cadc497fbc9cabfeaf_unpacked.apicalls.html#sub_40535C", fontsize="10", fillcolor=tan, label="sub_40535C\nUnicode and Character S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889 [URL="7a25f9e3cf5a54cadc497fbc9cabfeaf_unpacked.apicalls.html#sub_402889", fontsize="10", fillcolor=tan, label="sub_402889\nSystem (3)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77F1 [URL="7a25f9e3cf5a54cadc497fbc9cabfeaf_unpacked.apicalls.html#sub_4277F1", fontsize="10", label="sub_4277F1\nCommon Log File System (1)\nDirectory Management (1)\nTime (2)\nString (1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04B [URL="7a25f9e3cf5a54cadc497fbc9cabfeaf_unpacked.apicalls.html#sub_40204B", fontsize="10", label="sub_40204B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F533 [URL="7a25f9e3cf5a54cadc497fbc9cabfeaf_unpacked.apicalls.html#sub_41F533", fontsize="10", fillcolor=lightblue, label="sub_41F533\nCommon Log File System (1)\nString (2)\nRtl (1)\nProcess and Thread (1)\nSynchronization (1)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DAC6 [URL="7a25f9e3cf5a54cadc497fbc9cabfeaf_unpacked.apicalls.html#sub_41DAC6", fontsize="10", label="sub_41DAC6\nWindow (1)\nString (1)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DA15 [URL="7a25f9e3cf5a54cadc497fbc9cabfeaf_unpacked.apicalls.html#sub_41DA15", fontsize="10", label="sub_41DA15\nWindow (1)\nString (1)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ACCC [URL="7a25f9e3cf5a54cadc497fbc9cabfeaf_unpacked.apicalls.html#sub_42ACCC", fontsize="10", fillcolor=orange, label="sub_42ACCC\nError Handl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936E [URL="7a25f9e3cf5a54cadc497fbc9cabfeaf_unpacked.apicalls.html#sub_42936E", fontsize="10", fillcolor=tan, label="sub_42936E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FCB4 [URL="7a25f9e3cf5a54cadc497fbc9cabfeaf_unpacked.apicalls.html#sub_42FCB4", fontsize="10", fillcolor=tan, label="sub_42FCB4\nStructured Exception Handl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3C7 [URL="7a25f9e3cf5a54cadc497fbc9cabfeaf_unpacked.apicalls.html#sub_41B3C7", fontsize="10", fillcolor=lightblue, label="sub_41B3C7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0BA [URL="7a25f9e3cf5a54cadc497fbc9cabfeaf_unpacked.apicalls.html#sub_4020BA", fontsize="10", label="sub_4020BA\nDynamic-Link Library (1)\nProcess and Thread (2)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737 [URL="7a25f9e3cf5a54cadc497fbc9cabfeaf_unpacked.apicalls.html#sub_40A737", fontsize="10", label="sub_40A737\nCommon Log File System (1)\nProcess and Thread (1)\nTool Help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8A78 [URL="7a25f9e3cf5a54cadc497fbc9cabfeaf_unpacked.apicalls.html#sub_428A78", fontsize="10", fillcolor=lightblue, label="sub_428A78\nDynamic-Link Library (1)\nSocket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1E93 [URL="7a25f9e3cf5a54cadc497fbc9cabfeaf_unpacked.apicalls.html#sub_421E93", fontsize="10", label="sub_421E93\nRtl (1)\nService (4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B5C [URL="7a25f9e3cf5a54cadc497fbc9cabfeaf_unpacked.apicalls.html#sub_402B5C", fontsize="10", fillcolor=tan, label="sub_402B5C\nCommon Log File System (1)\nProcess and Thread (1)\nSystem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330A0 [URL="7a25f9e3cf5a54cadc497fbc9cabfeaf_unpacked.apicalls.html#sub_4330A0", fontsize="10", label="sub_4330A0\nDynamic-Link Library (1)\nFile Management (1)\nConsol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E487 [URL="7a25f9e3cf5a54cadc497fbc9cabfeaf_unpacked.apicalls.html#sub_42E487", fontsize="10", label="sub_42E487\nProcess and Thread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32501 [URL="7a25f9e3cf5a54cadc497fbc9cabfeaf_unpacked.apicalls.html#sub_432501", fontsize="10", label="sub_432501\nRtl (1)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63D5 [URL="7a25f9e3cf5a54cadc497fbc9cabfeaf_unpacked.apicalls.html#sub_4263D5", fontsize="10", label="sub_4263D5\nString (1)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5C2 [URL="7a25f9e3cf5a54cadc497fbc9cabfeaf_unpacked.apicalls.html#sub_4015C2", fontsize="10", fillcolor=tan, label="sub_4015C2\nSocket (2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7B9 [URL="7a25f9e3cf5a54cadc497fbc9cabfeaf_unpacked.apicalls.html#sub_4097B9", fontsize="10", label="sub_4097B9\nDirectory Management (1)\nProcess and Thread (1)\nFile Management (1)\nCommon Log File 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0B3B [URL="7a25f9e3cf5a54cadc497fbc9cabfeaf_unpacked.apicalls.html#sub_420B3B", fontsize="10", fillcolor=lightblue, label="sub_420B3B\nProcess and Thread (1)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9AA [URL="7a25f9e3cf5a54cadc497fbc9cabfeaf_unpacked.apicalls.html#sub_4079AA", fontsize="10", label="sub_4079AA\nCommon Log File System (1)\nString (2)\nRtl (1)\nDynamic-Link Library (1)\nDirectory Management (2)\nError Handling (1)\nFile Management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E446 [URL="7a25f9e3cf5a54cadc497fbc9cabfeaf_unpacked.apicalls.html#sub_41E446", fontsize="10", fillcolor=lightblue, label="sub_41E446\nSocket (2)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E96F [URL="7a25f9e3cf5a54cadc497fbc9cabfeaf_unpacked.apicalls.html#sub_41E96F", fontsize="10", fillcolor=tan, label="sub_41E96F\nString (1)\nRegistry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DE6E [URL="7a25f9e3cf5a54cadc497fbc9cabfeaf_unpacked.apicalls.html#sub_41DE6E", fontsize="10", fillcolor=lightblue, label="sub_41DE6E\nRtl (1)\nProcess and Thread (1)\nSocket (5)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AFF [URL="7a25f9e3cf5a54cadc497fbc9cabfeaf_unpacked.apicalls.html#sub_41BAFF", fontsize="10", label="sub_41BAFF\nTimer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B527 [URL="7a25f9e3cf5a54cadc497fbc9cabfeaf_unpacked.apicalls.html#sub_42B527", fontsize="10", fillcolor=tan, label="sub_42B527\nError Handl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6E2D [URL="7a25f9e3cf5a54cadc497fbc9cabfeaf_unpacked.apicalls.html#sub_426E2D", fontsize="10", label="sub_426E2D\nSocket (4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6D70 [URL="7a25f9e3cf5a54cadc497fbc9cabfeaf_unpacked.apicalls.html#sub_426D70", fontsize="10", fillcolor=tan, label="sub_426D70\nSocket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722B [URL="7a25f9e3cf5a54cadc497fbc9cabfeaf_unpacked.apicalls.html#sub_42722B", fontsize="10", label="sub_42722B\nSocket (6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E3EC [URL="7a25f9e3cf5a54cadc497fbc9cabfeaf_unpacked.apicalls.html#sub_41E3EC", fontsize="10", fillcolor=tan, label="sub_41E3EC\nSocke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276 [URL="7a25f9e3cf5a54cadc497fbc9cabfeaf_unpacked.apicalls.html#sub_403276", fontsize="10", fillcolor=tan, label="sub_403276\nSocket (5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C226 [URL="7a25f9e3cf5a54cadc497fbc9cabfeaf_unpacked.apicalls.html#sub_42C226", fontsize="10", label="sub_42C226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B8FA [URL="7a25f9e3cf5a54cadc497fbc9cabfeaf_unpacked.apicalls.html#sub_42B8FA", fontsize="10", fillcolor=tan, label="sub_42B8FA\nStructured Exception Handl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332B9 [URL="7a25f9e3cf5a54cadc497fbc9cabfeaf_unpacked.apicalls.html#sub_4332B9", fontsize="10", label="sub_4332B9\nUnicode and Character S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B600 [URL="7a25f9e3cf5a54cadc497fbc9cabfeaf_unpacked.apicalls.html#sub_42B600", fontsize="10", fillcolor=lightblue, label="sub_42B600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B06 [URL="7a25f9e3cf5a54cadc497fbc9cabfeaf_unpacked.apicalls.html#sub_402B06", fontsize="10", label="sub_402B06\nMemory Managemen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35AE5 [URL="7a25f9e3cf5a54cadc497fbc9cabfeaf_unpacked.apicalls.html#sub_435AE5", fontsize="10", fillcolor=tan, label="sub_435AE5\nUnicode and Character Set (1)\nNational Language Support (1)\nString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A6C0 [URL="7a25f9e3cf5a54cadc497fbc9cabfeaf_unpacked.apicalls.html#sub_42A6C0", fontsize="10", label="sub_42A6C0\nRtl (1)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EE2 [URL="7a25f9e3cf5a54cadc497fbc9cabfeaf_unpacked.apicalls.html#sub_409EE2", fontsize="10", fillcolor=lightblue, label="sub_409EE2\nDynamic-Link Library (2)\nUnicode and Character S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32CE8 [URL="7a25f9e3cf5a54cadc497fbc9cabfeaf_unpacked.apicalls.html#sub_432CE8", fontsize="10", label="sub_432CE8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B6DB [URL="7a25f9e3cf5a54cadc497fbc9cabfeaf_unpacked.apicalls.html#sub_42B6DB", fontsize="10", fillcolor=lightblue, label="sub_42B6DB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E661 [URL="7a25f9e3cf5a54cadc497fbc9cabfeaf_unpacked.apicalls.html#sub_41E661", fontsize="10", fillcolor=lightblue, label="sub_41E661\nPipe (1)\nDynamic-Link Library (1)\nProcess and Thread (2)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3268C [URL="7a25f9e3cf5a54cadc497fbc9cabfeaf_unpacked.apicalls.html#sub_43268C", fontsize="10", fillcolor=lightblue, label="sub_43268C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429 [URL="7a25f9e3cf5a54cadc497fbc9cabfeaf_unpacked.apicalls.html#sub_406429", fontsize="10", fillcolor=lightblue, label="sub_406429\nProcess and Thread (1)\nSocket (7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D9E [URL="7a25f9e3cf5a54cadc497fbc9cabfeaf_unpacked.apicalls.html#sub_41CD9E", fontsize="10", fillcolor=tan, label="sub_41CD9E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F1FD [URL="7a25f9e3cf5a54cadc497fbc9cabfeaf_unpacked.apicalls.html#sub_42F1FD", fontsize="10", label="sub_42F1FD\nRtl (1)\nCommon Log File 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17E [URL="7a25f9e3cf5a54cadc497fbc9cabfeaf_unpacked.apicalls.html#sub_40A17E", fontsize="10", fillcolor=tan, label="sub_40A17E\nSocket (4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2BA [URL="7a25f9e3cf5a54cadc497fbc9cabfeaf_unpacked.apicalls.html#sub_4182BA", fontsize="10", fillcolor=lightblue, label="sub_4182BA\nCommon Log File System (1)\nRtl (1)\nInternet (3)\nProcess and Thread (3)\nSynchronization (1)\nTime (1)\nDynamic-Link Library (1)\nDirectory Management (1)\nFile Management (1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F335 [URL="7a25f9e3cf5a54cadc497fbc9cabfeaf_unpacked.apicalls.html#sub_42F335", fontsize="10", fillcolor=lightblue, label="sub_42F335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32F35 -&gt; sub_42DAE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0D6 -&gt; sub_42DAE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AC8B -&gt; sub_42E4E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AC8B -&gt; sub_42E55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B11 -&gt; sub_419A9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B11 -&gt; sub_41972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352C -&gt; sub_42010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238 -&gt; sub_41C19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238 -&gt; sub_41E4C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238 -&gt; sub_41CE4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238 -&gt; sub_41CDD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322DE -&gt; sub_42E4E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AF0 -&gt; sub_43326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AF0 -&gt; sub_43241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AF0 -&gt; sub_4324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AF0 -&gt; sub_4325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8DF8 -&gt; sub_42E4E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810F -&gt; sub_42810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810F -&gt; sub_42DAE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F0F5 -&gt; sub_4279F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F0F5 -&gt; sub_4023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F0F5 -&gt; sub_41EE8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9F8 -&gt; sub_43326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9F8 -&gt; sub_43241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9F8 -&gt; sub_4324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9F8 -&gt; sub_4325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9F8 -&gt; sub_42FCB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25E4 -&gt; sub_43326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25E4 -&gt; sub_43241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25E4 -&gt; sub_4324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25E4 -&gt; sub_4325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CE9 -&gt; sub_40327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CE9 -&gt; sub_4032D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CE9 -&gt; sub_41CE4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CE9 -&gt; sub_41CDD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CE9 -&gt; sub_43332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CE9 -&gt; sub_42C27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281 -&gt; sub_406C6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0D74 -&gt; sub_41D31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0D74 -&gt; sub_41D47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0D74 -&gt; sub_41D2A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0D74 -&gt; sub_41D24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0D74 -&gt; sub_41D5E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0D74 -&gt; sub_41D6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0D74 -&gt; sub_41D7D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0D74 -&gt; sub_41C4E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EBE9 -&gt; sub_427ED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EBE9 -&gt; sub_42E4E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9FE -&gt; sub_4033A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9FE -&gt; sub_41FE3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9FE -&gt; sub_418D9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9FE -&gt; sub_4279F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9FE -&gt; sub_41C65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9FE -&gt; sub_427DA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9FE -&gt; sub_41CA8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9FE -&gt; sub_42556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9FE -&gt; sub_420E5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9FE -&gt; sub_4256F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9FE -&gt; sub_41BC0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9FE -&gt; sub_41BB8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9FE -&gt; sub_426CE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9FE -&gt; sub_427ED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9FE -&gt; sub_41BE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9FE -&gt; sub_41C2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9FE -&gt; sub_4266D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9FE -&gt; sub_42638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9FE -&gt; sub_42676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9FE -&gt; sub_401A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9FE -&gt; sub_426B6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9FE -&gt; sub_41E7B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9FE -&gt; sub_41E5C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9FE -&gt; sub_4277C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9FE -&gt; sub_4277D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9FE -&gt; sub_42810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9FE -&gt; sub_41CEC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9FE -&gt; sub_40199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9FE -&gt; sub_40204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9FE -&gt; sub_42AF2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9FE -&gt; sub_42C1D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9FE -&gt; sub_42C22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9FE -&gt; sub_42FB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9FE -&gt; sub_4336B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9FE -&gt; sub_42A6C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9FE -&gt; sub_434C5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9FE -&gt; sub_435AE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9FE -&gt; sub_43482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9FE -&gt; sub_432F3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7BC4 -&gt; sub_42134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7BC4 -&gt; sub_42145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7BC4 -&gt; sub_43326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7BC4 -&gt; sub_43241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7BC4 -&gt; sub_4324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7BC4 -&gt; sub_4325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326C8 -&gt; sub_42DAE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326C8 -&gt; sub_43291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7DAA -&gt; sub_420F6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7DAA -&gt; sub_427C8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7DAA -&gt; sub_42352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459 -&gt; sub_4020B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459 -&gt; sub_41CE4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459 -&gt; sub_41CDD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6B9F -&gt; sub_42DAE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6B9F -&gt; sub_430D9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6B9F -&gt; sub_4334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0CB6 -&gt; sub_41C4E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3337F -&gt; sub_42E4E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6DA -&gt; sub_4096D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6DA -&gt; sub_42DAE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C69 -&gt; sub_43326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C69 -&gt; sub_43241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C69 -&gt; sub_4324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C69 -&gt; sub_4325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B89 -&gt; sub_43326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B89 -&gt; sub_4212C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B89 -&gt; sub_43241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B89 -&gt; sub_4324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B89 -&gt; sub_4325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9172 -&gt; sub_42B8F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9172 -&gt; sub_431C8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2009 -&gt; sub_421E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2009 -&gt; sub_41CA8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2009 -&gt; sub_42145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D5EF -&gt; sub_41DA1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C278 -&gt; sub_42DAE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C278 -&gt; sub_430D9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C278 -&gt; sub_4334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D593 -&gt; sub_42D53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35D8D -&gt; sub_431C8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35D8D -&gt; sub_435AE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A3A -&gt; sub_41E3E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A3A -&gt; sub_43241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A3A -&gt; sub_42F1F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A3A -&gt; sub_4324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5E18 -&gt; sub_41E3E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5E18 -&gt; sub_43326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5E18 -&gt; sub_43241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5E18 -&gt; sub_4324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5E18 -&gt; sub_4325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675 -&gt; sub_4021E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675 -&gt; sub_4022E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675 -&gt; sub_41CE4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675 -&gt; sub_43332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675 -&gt; sub_42F52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675 -&gt; sub_4334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603 -&gt; sub_4170D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E4A -&gt; sub_41560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E4A -&gt; sub_41C4E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F91D -&gt; sub_42E4E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4762 -&gt; sub_4246F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4762 -&gt; sub_42498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D475 -&gt; sub_43326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D475 -&gt; sub_43241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D475 -&gt; sub_4324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D475 -&gt; sub_4325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F523 -&gt; sub_42F91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33322 -&gt; sub_43337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B99 -&gt; sub_407FA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B99 -&gt; sub_407FE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B99 -&gt; sub_41CE4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B99 -&gt; sub_40802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B99 -&gt; sub_41E4C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B99 -&gt; sub_401AF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B99 -&gt; sub_401A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B99 -&gt; sub_43332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B99 -&gt; sub_42F52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B99 -&gt; sub_4334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E01 -&gt; sub_41B9F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E01 -&gt; sub_41BD4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E01 -&gt; sub_41CE4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E01 -&gt; sub_41CDD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E01 -&gt; sub_41B8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E5C7 -&gt; sub_41E59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2D2 -&gt; sub_42C1D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2D2 -&gt; sub_42C22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2D2 -&gt; sub_42FB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2D2 -&gt; sub_4336B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5568 -&gt; sub_42548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5568 -&gt; sub_41CE4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5568 -&gt; sub_41CDD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AF20 -&gt; sub_42DAE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AF20 -&gt; sub_430D9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92F -&gt; sub_40288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7C5 -&gt; sub_40A62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7C5 -&gt; sub_40A66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7C5 -&gt; sub_40A73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7C5 -&gt; sub_42109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7C81 -&gt; sub_43326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7C81 -&gt; sub_43241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7C81 -&gt; sub_4324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7C81 -&gt; sub_4325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E242 -&gt; sub_42A7D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E242 -&gt; sub_41E3E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E242 -&gt; sub_41CE4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E242 -&gt; sub_41CDD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E242 -&gt; sub_42F1F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3052E -&gt; sub_42DAE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3052E -&gt; sub_430D9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3052E -&gt; sub_4334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E4EE -&gt; sub_42DAE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B2A -&gt; sub_41CBC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79FA -&gt; sub_42DAE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6E2 -&gt; sub_40452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6E2 -&gt; sub_41CE4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6E2 -&gt; sub_41CDD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6E2 -&gt; sub_401E9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19A -&gt; sub_42DAE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176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8B9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97B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9FC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A17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9B1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978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2D6F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30C2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2C85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2C6A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2E48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2F6F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32F3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32CE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8E0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30B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34CC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2C1D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2C22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31C8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2B8F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2FB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336B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2D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2B52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34CE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34C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F876 -&gt; sub_41FC5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F876 -&gt; sub_41CE4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F876 -&gt; sub_41CDD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F876 -&gt; sub_41FE3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F876 -&gt; sub_42010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F876 -&gt; sub_42015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339B6 -&gt; sub_434C5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339B6 -&gt; sub_435AE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339B6 -&gt; sub_4334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F4C -&gt; sub_41560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F4C -&gt; sub_41C4E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FA1 -&gt; sub_4277C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FA1 -&gt; sub_420F6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FA1 -&gt; sub_427BC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FA1 -&gt; sub_402BD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FA1 -&gt; sub_418D9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FA1 -&gt; sub_41E96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FA1 -&gt; sub_41C8B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FA1 -&gt; sub_41CB2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FA1 -&gt; sub_41D31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FA1 -&gt; sub_41D47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FA1 -&gt; sub_41D2A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FA1 -&gt; sub_41D24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FA1 -&gt; sub_41D5E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FA1 -&gt; sub_41D6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FA1 -&gt; sub_41D7D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FA1 -&gt; sub_42352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FA1 -&gt; sub_41C53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534 -&gt; sub_42DAE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C70D -&gt; sub_42C6E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C70D -&gt; sub_42C27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C70D -&gt; sub_42E4E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641 -&gt; sub_4172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DD4 -&gt; sub_41560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DD4 -&gt; sub_41C4E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DB6B -&gt; sub_42A7D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DB6B -&gt; sub_41CE4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DB6B -&gt; sub_41CDD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3A3 -&gt; sub_41CE4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3A3 -&gt; sub_41CDD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0105 -&gt; sub_42003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0105 -&gt; sub_4200D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AB81 -&gt; sub_42E4E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5AE4 -&gt; sub_41CE4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21E4 -&gt; sub_42245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21E4 -&gt; sub_42233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21E4 -&gt; sub_4222A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56F7 -&gt; sub_41CE4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56F7 -&gt; sub_41CDD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64CB -&gt; sub_42629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64CB -&gt; sub_4263D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766 -&gt; sub_4015C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766 -&gt; sub_40164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766 -&gt; sub_42DAE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4EAB -&gt; sub_42C1D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4EAB -&gt; sub_42C22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4EAB -&gt; sub_42FB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4EAB -&gt; sub_4336B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FE3F -&gt; sub_42C27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FE3F -&gt; sub_43326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FE3F -&gt; sub_43241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FE3F -&gt; sub_4324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FE3F -&gt; sub_4325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4B0B -&gt; sub_41CF4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4B0B -&gt; sub_41CFE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4B0B -&gt; sub_41CE4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4B0B -&gt; sub_41CDD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4B0B -&gt; sub_42FB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4B0B -&gt; sub_42C22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4B0B -&gt; sub_4336B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4B0B -&gt; sub_42C1D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BC1 -&gt; sub_41C75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BC1 -&gt; sub_41C65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BC1 -&gt; sub_41C4E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BC1 -&gt; sub_41CD9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A77 -&gt; sub_43326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A77 -&gt; sub_43241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A77 -&gt; sub_4324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A77 -&gt; sub_4325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F6FC -&gt; sub_42DAE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A90 -&gt; sub_41E3E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134 -&gt; sub_40452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134 -&gt; sub_401B6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134 -&gt; sub_41CE4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134 -&gt; sub_41CDD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134 -&gt; sub_401E9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525 -&gt; sub_41E3E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525 -&gt; sub_4022E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525 -&gt; sub_43326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525 -&gt; sub_43241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525 -&gt; sub_4324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525 -&gt; sub_4325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D7F -&gt; sub_403B9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D7F -&gt; sub_404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D7F -&gt; sub_4066E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D7F -&gt; sub_4059B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D7F -&gt; sub_4073A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D7F -&gt; sub_405C9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990 -&gt; sub_41B9F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990 -&gt; sub_41CE4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990 -&gt; sub_41CDD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30B56 -&gt; sub_42DAE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0AB8 -&gt; sub_41CE4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3482B -&gt; sub_42E4E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3482B -&gt; sub_430B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FE0 -&gt; sub_41560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FE0 -&gt; sub_41C4E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EB9C -&gt; sub_43326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EB9C -&gt; sub_43241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EB9C -&gt; sub_4324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EB9C -&gt; sub_4325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2BC -&gt; sub_42B8F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2BC -&gt; sub_431C8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8660 -&gt; sub_41E3E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8660 -&gt; sub_4285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8660 -&gt; sub_43326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8660 -&gt; sub_43241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8660 -&gt; sub_4324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8660 -&gt; sub_4325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33260 -&gt; sub_4332B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D6A6 -&gt; sub_41BA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D6A6 -&gt; sub_43326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D6A6 -&gt; sub_43241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D6A6 -&gt; sub_4324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D6A6 -&gt; sub_4325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1092 -&gt; sub_42112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1092 -&gt; sub_42134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C203 -&gt; sub_42DAE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4E4 -&gt; sub_43326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4E4 -&gt; sub_43241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4E4 -&gt; sub_4324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4E4 -&gt; sub_4325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EA30 -&gt; sub_43326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EA30 -&gt; sub_43241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EA30 -&gt; sub_4324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EA30 -&gt; sub_4325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D242 -&gt; sub_43326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D242 -&gt; sub_43241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D242 -&gt; sub_4324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D242 -&gt; sub_4325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34C59 -&gt; sub_42DAE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78B2 -&gt; sub_4277F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78B2 -&gt; sub_43326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78B2 -&gt; sub_43241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78B2 -&gt; sub_4324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78B2 -&gt; sub_4325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8017 -&gt; sub_427F6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EC9D -&gt; sub_41CE4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EC9D -&gt; sub_41CDD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EC9D -&gt; sub_42C20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EC9D -&gt; sub_42C25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EC9D -&gt; sub_42F52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EC9D -&gt; sub_42F1F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BAB -&gt; sub_405BA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BAB -&gt; sub_42DAE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6FB8 -&gt; sub_42E4E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DAEF -&gt; sub_42DAE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DAEF -&gt; sub_42DB5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DAEF -&gt; sub_4330A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DAEF -&gt; sub_42C92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DAEF -&gt; sub_42CF5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DAEF -&gt; sub_42D00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6D23 -&gt; sub_42E4E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3291B -&gt; sub_4334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3291B -&gt; sub_430D9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1126 -&gt; sub_41CE4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3C7A -&gt; sub_42806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3C7A -&gt; sub_41CE4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3C7A -&gt; sub_41CDD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3C7A -&gt; sub_42801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3C7A -&gt; sub_41CF4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3C7A -&gt; sub_41CFE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3C7A -&gt; sub_42B8F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AB5 -&gt; sub_402A3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32B56 -&gt; sub_42C1D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32B56 -&gt; sub_42C22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32B56 -&gt; sub_43241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32B56 -&gt; sub_4325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32B56 -&gt; sub_4324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32B56 -&gt; sub_42F1F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2903 -&gt; sub_41E3E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2903 -&gt; sub_4225E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2903 -&gt; sub_41CE4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2903 -&gt; sub_41CDD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3241B -&gt; sub_42DAE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321BB -&gt; sub_43241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8248 -&gt; sub_41CE4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8248 -&gt; sub_41CDD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AD3 -&gt; sub_41CE4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AD3 -&gt; sub_41CDD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AD3 -&gt; sub_418A3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C255 -&gt; sub_42DB5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EFEF -&gt; sub_41CE4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6C45 -&gt; sub_42DAE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6C45 -&gt; sub_430D9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6C45 -&gt; sub_4334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757B -&gt; sub_41E3E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757B -&gt; sub_426D7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757B -&gt; sub_42722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757B -&gt; sub_426D2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757B -&gt; sub_426E2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757B -&gt; sub_4273E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757B -&gt; sub_426FB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757B -&gt; sub_41CE4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757B -&gt; sub_41CDD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2A88 -&gt; sub_422B5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B6E -&gt; sub_41E4C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B6E -&gt; sub_401AF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B6E -&gt; sub_401A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521F -&gt; sub_41CE4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521F -&gt; sub_41CDD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C0B -&gt; sub_4212C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C0B -&gt; sub_42145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C0B -&gt; sub_42FCB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C0B -&gt; sub_42E4E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4D65 -&gt; sub_42DAE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0D29 -&gt; sub_41C4E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245D -&gt; sub_4278B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245D -&gt; sub_42145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8B1 -&gt; sub_41C4E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8B1 -&gt; sub_42FCB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D1E -&gt; sub_41BC0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015A -&gt; sub_43326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015A -&gt; sub_43241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015A -&gt; sub_4324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015A -&gt; sub_4325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8BFF -&gt; sub_42E4E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D6F1 -&gt; sub_42D3F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E555 -&gt; sub_42DAE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AA81 -&gt; sub_42E4E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D2AB -&gt; sub_43326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D2AB -&gt; sub_43241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D2AB -&gt; sub_4324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D2AB -&gt; sub_4325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1676 -&gt; sub_4215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7EDC -&gt; sub_42DAE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935 -&gt; sub_42E4E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E4C1 -&gt; sub_42E4E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30C27 -&gt; sub_42E4E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C855 -&gt; sub_42C70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C855 -&gt; sub_42C8B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C855 -&gt; sub_42D3F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31C83 -&gt; sub_42DAE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C99 -&gt; sub_42A7D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C99 -&gt; sub_405BA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C99 -&gt; sub_401B6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C99 -&gt; sub_41CE4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C99 -&gt; sub_41CDD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C99 -&gt; sub_401E9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C99 -&gt; sub_430D9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C99 -&gt; sub_42FCB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3846 -&gt; sub_42391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3846 -&gt; sub_423C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BD7 -&gt; sub_402B5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BD7 -&gt; sub_40282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BD7 -&gt; sub_40292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BD7 -&gt; sub_402AB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BD7 -&gt; sub_402B0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BD7 -&gt; sub_402A0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BD7 -&gt; sub_40287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DD09 -&gt; sub_42A7D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DD09 -&gt; sub_41CE4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DD09 -&gt; sub_41CDD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2B50 -&gt; sub_41E3E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2B50 -&gt; sub_41CE4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2B50 -&gt; sub_41CDD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3235A -&gt; sub_42E4E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A7D5 -&gt; sub_4339B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73E5 -&gt; sub_42E4E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1EF -&gt; sub_43326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1EF -&gt; sub_43241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1EF -&gt; sub_4324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1EF -&gt; sub_4325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C6A1 -&gt; sub_4330A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34DF9 -&gt; sub_4325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727 -&gt; sub_42DAE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6761 -&gt; sub_42E4E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6761 -&gt; sub_4334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9BF -&gt; sub_40541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E7BE -&gt; sub_41E59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E7BE -&gt; sub_43326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E7BE -&gt; sub_43241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E7BE -&gt; sub_4324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E7BE -&gt; sub_4325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41D -&gt; sub_42801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41D -&gt; sub_42A6C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41D -&gt; sub_4051E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41D -&gt; sub_41CE4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41D -&gt; sub_41CDD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41D -&gt; sub_40535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EE89 -&gt; sub_41EFE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E4B -&gt; sub_4079A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E4B -&gt; sub_41CE4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E4B -&gt; sub_41CDD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C1D4 -&gt; sub_42DAE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D318 -&gt; sub_43326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D318 -&gt; sub_43241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D318 -&gt; sub_4324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D318 -&gt; sub_4325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B9B -&gt; sub_40452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B9B -&gt; sub_401B6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B9B -&gt; sub_41CE4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B9B -&gt; sub_41CDD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B9B -&gt; sub_401E9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ABF8 -&gt; sub_42AC8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212 -&gt; sub_42DAE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045F -&gt; sub_41564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045F -&gt; sub_41C75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045F -&gt; sub_40A9F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045F -&gt; sub_41C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045F -&gt; sub_42629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9325 -&gt; sub_42936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9325 -&gt; sub_42DAE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D7D2 -&gt; sub_41DAC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D7D2 -&gt; sub_41DA1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FB00 -&gt; sub_42C20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FB00 -&gt; sub_42C25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EC0 -&gt; sub_41C4E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FC58 -&gt; sub_42C1D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FC58 -&gt; sub_42C22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FC58 -&gt; sub_43326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FC58 -&gt; sub_43241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FC58 -&gt; sub_4324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FC58 -&gt; sub_4325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3A2 -&gt; sub_40452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3A2 -&gt; sub_401B6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3A2 -&gt; sub_41CE4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3A2 -&gt; sub_41CDD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3A2 -&gt; sub_401E9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FC8 -&gt; sub_40452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FC8 -&gt; sub_401B6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FC8 -&gt; sub_41CE4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FC8 -&gt; sub_41CDD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FC8 -&gt; sub_401E9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FC8 -&gt; sub_42AB8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0F6C -&gt; sub_420F6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2E10 -&gt; sub_41CE4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2E10 -&gt; sub_41CDD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84A5 -&gt; sub_42866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84A5 -&gt; sub_41CE4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84A5 -&gt; sub_41CDD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33626 -&gt; sub_43241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33626 -&gt; sub_4324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33626 -&gt; sub_42E4E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A82 -&gt; sub_41C4E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3719 -&gt; sub_41CE4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3719 -&gt; sub_41CDD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E5FF -&gt; sub_41CE4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E5FF -&gt; sub_41E59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5FFA -&gt; sub_425E1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5FFA -&gt; sub_41CE4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5FFA -&gt; sub_41CDD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336B9 -&gt; sub_4321B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336B9 -&gt; sub_4322D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336B9 -&gt; sub_42F52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336B9 -&gt; sub_434DF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336B9 -&gt; sub_4324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336B9 -&gt; sub_42F1F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5092 -&gt; sub_424EA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5092 -&gt; sub_4246B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5092 -&gt; sub_424D6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5092 -&gt; sub_42476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5092 -&gt; sub_424B0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AA24 -&gt; sub_42AA8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E0F -&gt; sub_41736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E0F -&gt; sub_40A7C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E0F -&gt; sub_427C8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E0F -&gt; sub_4221E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E0F -&gt; sub_41564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77F1 -&gt; sub_42134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04B -&gt; sub_41CE4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04B -&gt; sub_41CDD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F533 -&gt; sub_41CE4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F533 -&gt; sub_41CDD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DAC6 -&gt; sub_41BA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DAC6 -&gt; sub_41E4C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DA15 -&gt; sub_41BA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DA15 -&gt; sub_41E4C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DA15 -&gt; sub_43326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DA15 -&gt; sub_43241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DA15 -&gt; sub_4324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DA15 -&gt; sub_4325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3C7 -&gt; sub_42B8F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3C7 -&gt; sub_431C8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0BA -&gt; sub_43326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0BA -&gt; sub_43241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0BA -&gt; sub_4324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0BA -&gt; sub_4325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737 -&gt; sub_42DAE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8A78 -&gt; sub_42A7D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8A78 -&gt; sub_428DF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8A78 -&gt; sub_428B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8A78 -&gt; sub_41CE4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8A78 -&gt; sub_41CDD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1E93 -&gt; sub_41CE4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330A0 -&gt; sub_434D7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E487 -&gt; sub_42DAC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E487 -&gt; sub_42DAE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32501 -&gt; sub_42F91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63D5 -&gt; sub_42676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63D5 -&gt; sub_43326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63D5 -&gt; sub_43241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63D5 -&gt; sub_4324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63D5 -&gt; sub_4325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7B9 -&gt; sub_40452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7B9 -&gt; sub_42AA2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7B9 -&gt; sub_4096D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7B9 -&gt; sub_401B6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7B9 -&gt; sub_41CE4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7B9 -&gt; sub_41CDD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7B9 -&gt; sub_430D9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7B9 -&gt; sub_4334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0B3B -&gt; sub_41564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0B3B -&gt; sub_40A93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0B3B -&gt; sub_43326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0B3B -&gt; sub_43241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0B3B -&gt; sub_4324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0B3B -&gt; sub_4325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9AA -&gt; sub_43326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9AA -&gt; sub_43241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9AA -&gt; sub_4324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9AA -&gt; sub_4325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E446 -&gt; sub_41E3E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E446 -&gt; sub_42E4E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DE6E -&gt; sub_42A7D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DE6E -&gt; sub_41CE4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DE6E -&gt; sub_41CDD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DE6E -&gt; sub_41E3E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AFF -&gt; sub_42FCB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AFF -&gt; sub_42E4E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6E2D -&gt; sub_42E4E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722B -&gt; sub_42E4E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C226 -&gt; sub_42DB5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332B9 -&gt; sub_42E4E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B600 -&gt; sub_42E4E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B600 -&gt; sub_434CC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B600 -&gt; sub_42B52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B600 -&gt; sub_434CE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B600 -&gt; sub_434C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B06 -&gt; sub_402A3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A6C0 -&gt; sub_42E4E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EE2 -&gt; sub_43326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EE2 -&gt; sub_43241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EE2 -&gt; sub_4324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EE2 -&gt; sub_4325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32CE8 -&gt; sub_4326C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B6DB -&gt; sub_42B52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B6DB -&gt; sub_42E4E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B6DB -&gt; sub_434CC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B6DB -&gt; sub_434CE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B6DB -&gt; sub_434C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E661 -&gt; sub_41E5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3268C -&gt; sub_42C1D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3268C -&gt; sub_42C22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3268C -&gt; sub_43241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3268C -&gt; sub_42F52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3268C -&gt; sub_4324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429 -&gt; sub_41E4C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429 -&gt; sub_401AF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429 -&gt; sub_401A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F1FD -&gt; sub_43235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2BA -&gt; sub_41CE4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2BA -&gt; sub_41CDD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2BA -&gt; sub_427DA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2BA -&gt; sub_41CA8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F335 -&gt; sub_42C20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F335 -&gt; sub_42C25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F335 -&gt; sub_43362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F335 -&gt; sub_4325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