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cdacb5321079efe045ac2c877ff284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8cdacb5321079efe045ac2c877ff2844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8cdacb5321079efe045ac2c877ff2844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8cdacb5321079efe045ac2c877ff2844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8cdacb5321079efe045ac2c877ff2844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8cdacb5321079efe045ac2c877ff2844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8cdacb5321079efe045ac2c877ff2844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8cdacb5321079efe045ac2c877ff2844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8cdacb5321079efe045ac2c877ff2844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8cdacb5321079efe045ac2c877ff2844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8cdacb5321079efe045ac2c877ff2844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8cdacb5321079efe045ac2c877ff2844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8cdacb5321079efe045ac2c877ff2844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8cdacb5321079efe045ac2c877ff2844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8cdacb5321079efe045ac2c877ff2844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8cdacb5321079efe045ac2c877ff2844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8cdacb5321079efe045ac2c877ff2844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8cdacb5321079efe045ac2c877ff2844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8cdacb5321079efe045ac2c877ff2844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8cdacb5321079efe045ac2c877ff2844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cdacb5321079efe045ac2c877ff2844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8cdacb5321079efe045ac2c877ff2844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8cdacb5321079efe045ac2c877ff2844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8cdacb5321079efe045ac2c877ff2844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8cdacb5321079efe045ac2c877ff2844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8cdacb5321079efe045ac2c877ff2844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8cdacb5321079efe045ac2c877ff2844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8cdacb5321079efe045ac2c877ff2844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8cdacb5321079efe045ac2c877ff2844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8cdacb5321079efe045ac2c877ff2844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8cdacb5321079efe045ac2c877ff2844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8cdacb5321079efe045ac2c877ff2844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8cdacb5321079efe045ac2c877ff2844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8cdacb5321079efe045ac2c877ff2844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8cdacb5321079efe045ac2c877ff2844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8cdacb5321079efe045ac2c877ff2844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8cdacb5321079efe045ac2c877ff2844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8cdacb5321079efe045ac2c877ff2844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8cdacb5321079efe045ac2c877ff2844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8cdacb5321079efe045ac2c877ff2844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8cdacb5321079efe045ac2c877ff2844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8cdacb5321079efe045ac2c877ff2844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