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469dac5dcf20a623a9b94aee22df7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b469dac5dcf20a623a9b94aee22df771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b469dac5dcf20a623a9b94aee22df771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b469dac5dcf20a623a9b94aee22df771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b469dac5dcf20a623a9b94aee22df771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469dac5dcf20a623a9b94aee22df771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b469dac5dcf20a623a9b94aee22df771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b469dac5dcf20a623a9b94aee22df771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b469dac5dcf20a623a9b94aee22df771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b469dac5dcf20a623a9b94aee22df771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469dac5dcf20a623a9b94aee22df771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b469dac5dcf20a623a9b94aee22df771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b469dac5dcf20a623a9b94aee22df771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b469dac5dcf20a623a9b94aee22df771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b469dac5dcf20a623a9b94aee22df771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b469dac5dcf20a623a9b94aee22df771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b469dac5dcf20a623a9b94aee22df771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b469dac5dcf20a623a9b94aee22df771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b469dac5dcf20a623a9b94aee22df771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b469dac5dcf20a623a9b94aee22df771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b469dac5dcf20a623a9b94aee22df771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b469dac5dcf20a623a9b94aee22df771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b469dac5dcf20a623a9b94aee22df771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b469dac5dcf20a623a9b94aee22df771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b469dac5dcf20a623a9b94aee22df771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b469dac5dcf20a623a9b94aee22df771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b469dac5dcf20a623a9b94aee22df771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b469dac5dcf20a623a9b94aee22df771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b469dac5dcf20a623a9b94aee22df771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b469dac5dcf20a623a9b94aee22df771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b469dac5dcf20a623a9b94aee22df771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b469dac5dcf20a623a9b94aee22df771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b469dac5dcf20a623a9b94aee22df771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b469dac5dcf20a623a9b94aee22df771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b469dac5dcf20a623a9b94aee22df771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469dac5dcf20a623a9b94aee22df771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b469dac5dcf20a623a9b94aee22df771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