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c23fe8816a88ec3a72a3980bebf22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c23fe8816a88ec3a72a3980bebf2231_unpacked.apicalls.html#sub_outside", fillcolor=orange, label="sub_outside\nTool Help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c23fe8816a88ec3a72a3980bebf223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c23fe8816a88ec3a72a3980bebf223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