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c18c25ae71b27e4eec5776ff68fa65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2c18c25ae71b27e4eec5776ff68fa657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2c18c25ae71b27e4eec5776ff68fa657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