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6a93f74aca0e8623092105ad172880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[URL="76a93f74aca0e8623092105ad1728801_unpacked.apicalls.html#sub_416000", fillcolor=lightblue, label="sub_416000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216 [URL="76a93f74aca0e8623092105ad1728801_unpacked.apicalls.html#sub_41F216", fillcolor=tan, label="sub_41F216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00 [URL="76a93f74aca0e8623092105ad1728801_unpacked.apicalls.html#sub_40C600", fillcolor=lightblue, label="sub_40C600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1D [URL="76a93f74aca0e8623092105ad1728801_unpacked.apicalls.html#sub_40CA1D", fillcolor=lightblue, label="sub_40CA1D\nCommon Log File System (1)\nProcess and Thread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2 [URL="76a93f74aca0e8623092105ad1728801_unpacked.apicalls.html#sub_40E292", label="sub_40E292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FD [URL="76a93f74aca0e8623092105ad1728801_unpacked.apicalls.html#sub_41E4FD", fillcolor=tan, label="sub_41E4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[URL="76a93f74aca0e8623092105ad1728801_unpacked.apicalls.html#sub_41ADD8", label="sub_41ADD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19 [URL="76a93f74aca0e8623092105ad1728801_unpacked.apicalls.html#sub_40A919", fillcolor=tan, label="sub_40A919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5A [URL="76a93f74aca0e8623092105ad1728801_unpacked.apicalls.html#sub_41F35A", fillcolor=tan, label="sub_41F35A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5E [URL="76a93f74aca0e8623092105ad1728801_unpacked.apicalls.html#sub_41DC5E", fillcolor=tan, label="sub_41DC5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[URL="76a93f74aca0e8623092105ad1728801_unpacked.apicalls.html#sub_41E52A", label="sub_41E52A\nDynamic-Link Library (1)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CF [URL="76a93f74aca0e8623092105ad1728801_unpacked.apicalls.html#sub_41E6CF", fillcolor=tan, label="sub_41E6C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62 [URL="76a93f74aca0e8623092105ad1728801_unpacked.apicalls.html#sub_424F62", fillcolor=orange, label="sub_424F6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AC [URL="76a93f74aca0e8623092105ad1728801_unpacked.apicalls.html#sub_41D2AC", fillcolor=tan, label="sub_41D2A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7 [URL="76a93f74aca0e8623092105ad1728801_unpacked.apicalls.html#sub_411827", label="sub_411827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2A8 [URL="76a93f74aca0e8623092105ad1728801_unpacked.apicalls.html#sub_4232A8", fillcolor=tan, label="sub_4232A8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F7 [URL="76a93f74aca0e8623092105ad1728801_unpacked.apicalls.html#sub_4143F7", label="sub_4143F7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B [URL="76a93f74aca0e8623092105ad1728801_unpacked.apicalls.html#sub_4191DB", label="sub_4191DB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6 [URL="76a93f74aca0e8623092105ad1728801_unpacked.apicalls.html#sub_40FAD6", fillcolor=lightblue, label="sub_40FAD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[URL="76a93f74aca0e8623092105ad1728801_unpacked.apicalls.html#sub_40F108", fillcolor=lightblue, label="sub_40F108\nDynamic-Link Library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9E [URL="76a93f74aca0e8623092105ad1728801_unpacked.apicalls.html#sub_419B9E", fillcolor=tan, label="sub_419B9E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C [URL="76a93f74aca0e8623092105ad1728801_unpacked.apicalls.html#sub_41A05C", fillcolor=lightblue, label="sub_41A05C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D74 [URL="76a93f74aca0e8623092105ad1728801_unpacked.apicalls.html#sub_41ED74", fillcolor=tan, label="sub_41ED74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D1 [URL="76a93f74aca0e8623092105ad1728801_unpacked.apicalls.html#sub_418BD1", fillcolor=tan, label="sub_418BD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[URL="76a93f74aca0e8623092105ad1728801_unpacked.apicalls.html#sub_415E4B", fillcolor=lightblue, label="sub_415E4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88 [URL="76a93f74aca0e8623092105ad1728801_unpacked.apicalls.html#sub_418C88", fillcolor=tan, label="sub_418C88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6D [URL="76a93f74aca0e8623092105ad1728801_unpacked.apicalls.html#sub_419F6D", fillcolor=tan, label="sub_419F6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91 [URL="76a93f74aca0e8623092105ad1728801_unpacked.apicalls.html#sub_40BD91", label="sub_40BD91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23 [URL="76a93f74aca0e8623092105ad1728801_unpacked.apicalls.html#sub_418723", fillcolor=tan, label="sub_418723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[URL="76a93f74aca0e8623092105ad1728801_unpacked.apicalls.html#sub_40C3E8", fillcolor=lightblue, label="sub_40C3E8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54 [URL="76a93f74aca0e8623092105ad1728801_unpacked.apicalls.html#sub_417054", fillcolor=lightblue, label="sub_41705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76a93f74aca0e8623092105ad1728801_unpacked.apicalls.html#sub_4167A0", fillcolor=lightblue, label="sub_4167A0\nCommon Log File System (1)\nInternet (3)\nProcess and Thread (2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0FB [URL="76a93f74aca0e8623092105ad1728801_unpacked.apicalls.html#sub_4230FB", label="sub_4230FB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F [URL="76a93f74aca0e8623092105ad1728801_unpacked.apicalls.html#sub_41716F", label="sub_41716F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[URL="76a93f74aca0e8623092105ad1728801_unpacked.apicalls.html#sub_41875E", label="sub_41875E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[URL="76a93f74aca0e8623092105ad1728801_unpacked.apicalls.html#sub_42423B", label="sub_42423B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587 [URL="76a93f74aca0e8623092105ad1728801_unpacked.apicalls.html#sub_426587", fillcolor=tan, label="sub_42658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BC [URL="76a93f74aca0e8623092105ad1728801_unpacked.apicalls.html#sub_41F9BC", label="sub_41F9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D [URL="76a93f74aca0e8623092105ad1728801_unpacked.apicalls.html#sub_4182CD", label="sub_4182CD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[URL="76a93f74aca0e8623092105ad1728801_unpacked.apicalls.html#sub_4017ED", label="sub_4017ED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[URL="76a93f74aca0e8623092105ad1728801_unpacked.apicalls.html#sub_415D38", label="sub_415D3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20 [URL="76a93f74aca0e8623092105ad1728801_unpacked.apicalls.html#sub_411920", label="sub_411920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[URL="76a93f74aca0e8623092105ad1728801_unpacked.apicalls.html#sub_4152D1", label="sub_4152D1\nTime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C5 [URL="76a93f74aca0e8623092105ad1728801_unpacked.apicalls.html#sub_4113C5", label="sub_4113C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61 [URL="76a93f74aca0e8623092105ad1728801_unpacked.apicalls.html#sub_417C61", fillcolor=lightblue, label="sub_417C61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41 [URL="76a93f74aca0e8623092105ad1728801_unpacked.apicalls.html#sub_40DC41", fillcolor=tan, label="sub_40DC41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04 [URL="76a93f74aca0e8623092105ad1728801_unpacked.apicalls.html#sub_41AA04", fillcolor=tan, label="sub_41AA04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D [URL="76a93f74aca0e8623092105ad1728801_unpacked.apicalls.html#sub_410BFD", fillcolor=lightblue, label="sub_410BFD\nDynamic-Link Library (1)\nSocket (9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D1 [URL="76a93f74aca0e8623092105ad1728801_unpacked.apicalls.html#sub_40EED1", fillcolor=orange, label="sub_40EED1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[URL="76a93f74aca0e8623092105ad1728801_unpacked.apicalls.html#sub_41E1D3", fillcolor=lightblue, label="sub_41E1D3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FB9 [URL="76a93f74aca0e8623092105ad1728801_unpacked.apicalls.html#sub_423FB9", fillcolor=tan, label="sub_423FB9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6a93f74aca0e8623092105ad1728801_unpacked.apicalls.html#sub_outside", fillcolor=lightblue, label="sub_outside\nProcess and Thread (1)\nSocket (7)\nCommon Log File System (1)\nPipe (1)\nNational Language Support (1)\nTime (1)\nDirectory Management (1)\nFile Management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04 [URL="76a93f74aca0e8623092105ad1728801_unpacked.apicalls.html#sub_40D104", fillcolor=tan, label="sub_40D10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[URL="76a93f74aca0e8623092105ad1728801_unpacked.apicalls.html#sub_414F57", fillcolor=lightblue, label="sub_414F57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EE [URL="76a93f74aca0e8623092105ad1728801_unpacked.apicalls.html#sub_41E2EE", label="sub_41E2E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77 [URL="76a93f74aca0e8623092105ad1728801_unpacked.apicalls.html#sub_419177", label="sub_41917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80 [URL="76a93f74aca0e8623092105ad1728801_unpacked.apicalls.html#sub_424F80", fillcolor=tan, label="sub_424F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6 [URL="76a93f74aca0e8623092105ad1728801_unpacked.apicalls.html#sub_41A366", fillcolor=lightblue, label="sub_41A36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9 [URL="76a93f74aca0e8623092105ad1728801_unpacked.apicalls.html#sub_4239D9", label="sub_4239D9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[URL="76a93f74aca0e8623092105ad1728801_unpacked.apicalls.html#sub_41036B", label="sub_41036B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[URL="76a93f74aca0e8623092105ad1728801_unpacked.apicalls.html#sub_40EAE9", fillcolor=lightblue, label="sub_40EAE9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B0 [URL="76a93f74aca0e8623092105ad1728801_unpacked.apicalls.html#sub_41F3B0", label="sub_41F3B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32 [URL="76a93f74aca0e8623092105ad1728801_unpacked.apicalls.html#sub_41DA32", fillcolor=lightblue, label="sub_41DA3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636 [URL="76a93f74aca0e8623092105ad1728801_unpacked.apicalls.html#sub_426636", fillcolor=tan, label="sub_426636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77 [URL="76a93f74aca0e8623092105ad1728801_unpacked.apicalls.html#sub_40AB77", fillcolor=tan, label="sub_40AB77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B8 [URL="76a93f74aca0e8623092105ad1728801_unpacked.apicalls.html#sub_424FB8", fillcolor=tan, label="sub_424FB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F5 [URL="76a93f74aca0e8623092105ad1728801_unpacked.apicalls.html#sub_40B4F5", label="sub_40B4F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[URL="76a93f74aca0e8623092105ad1728801_unpacked.apicalls.html#sub_419AE0", label="sub_419AE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[URL="76a93f74aca0e8623092105ad1728801_unpacked.apicalls.html#sub_417990", label="sub_417990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3C [URL="76a93f74aca0e8623092105ad1728801_unpacked.apicalls.html#sub_40FA3C", label="sub_40FA3C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94 [URL="76a93f74aca0e8623092105ad1728801_unpacked.apicalls.html#sub_413694", label="sub_413694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[URL="76a93f74aca0e8623092105ad1728801_unpacked.apicalls.html#sub_4161C1", fillcolor=lightblue, label="sub_4161C1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83 [URL="76a93f74aca0e8623092105ad1728801_unpacked.apicalls.html#sub_40D183", fillcolor=tan, label="sub_40D183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[URL="76a93f74aca0e8623092105ad1728801_unpacked.apicalls.html#sub_42378C", label="sub_42378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43 [URL="76a93f74aca0e8623092105ad1728801_unpacked.apicalls.html#sub_41B243", label="sub_41B24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C1 [URL="76a93f74aca0e8623092105ad1728801_unpacked.apicalls.html#sub_4268C1", fillcolor=tan, label="sub_4268C1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[URL="76a93f74aca0e8623092105ad1728801_unpacked.apicalls.html#sub_417493", label="sub_417493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3 [URL="76a93f74aca0e8623092105ad1728801_unpacked.apicalls.html#sub_411DD3", fillcolor=lightblue, label="sub_411DD3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38 [URL="76a93f74aca0e8623092105ad1728801_unpacked.apicalls.html#sub_419E38", fillcolor=lightblue, label="sub_419E3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6 [URL="76a93f74aca0e8623092105ad1728801_unpacked.apicalls.html#sub_4147A6", label="sub_4147A6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9D [URL="76a93f74aca0e8623092105ad1728801_unpacked.apicalls.html#sub_419F9D", label="sub_419F9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2 [URL="76a93f74aca0e8623092105ad1728801_unpacked.apicalls.html#sub_41BBE2", label="sub_41BBE2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[URL="76a93f74aca0e8623092105ad1728801_unpacked.apicalls.html#sub_40C92C", fillcolor=lightblue, label="sub_40C92C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0 [URL="76a93f74aca0e8623092105ad1728801_unpacked.apicalls.html#sub_41D550", fillcolor=orange, label="sub_41D55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[URL="76a93f74aca0e8623092105ad1728801_unpacked.apicalls.html#sub_41500F", label="sub_41500F\nSocket (6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A7 [URL="76a93f74aca0e8623092105ad1728801_unpacked.apicalls.html#sub_4126A7", fillcolor=lightblue, label="sub_4126A7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[URL="76a93f74aca0e8623092105ad1728801_unpacked.apicalls.html#sub_412B61", fillcolor=lightblue, label="sub_412B61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06 [URL="76a93f74aca0e8623092105ad1728801_unpacked.apicalls.html#sub_417E06", fillcolor=tan, label="sub_417E0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0E7 [URL="76a93f74aca0e8623092105ad1728801_unpacked.apicalls.html#sub_4240E7", fillcolor=tan, label="sub_4240E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91 [URL="76a93f74aca0e8623092105ad1728801_unpacked.apicalls.html#sub_41BA91", label="sub_41BA9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[URL="76a93f74aca0e8623092105ad1728801_unpacked.apicalls.html#sub_41BEF3", label="sub_41BEF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663 [URL="76a93f74aca0e8623092105ad1728801_unpacked.apicalls.html#sub_424663", fillcolor=tan, label="sub_424663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29 [URL="76a93f74aca0e8623092105ad1728801_unpacked.apicalls.html#sub_425029", fillcolor=tan, label="sub_425029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5E [URL="76a93f74aca0e8623092105ad1728801_unpacked.apicalls.html#sub_40DB5E", fillcolor=tan, label="sub_40DB5E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[URL="76a93f74aca0e8623092105ad1728801_unpacked.apicalls.html#sub_418699", label="sub_418699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9 [URL="76a93f74aca0e8623092105ad1728801_unpacked.apicalls.html#sub_419C09", label="sub_419C09\nCommon Log File System (1)\nTool Help (2)\nProcess and Thread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B [URL="76a93f74aca0e8623092105ad1728801_unpacked.apicalls.html#sub_42217B", fillcolor=lightblue, label="sub_4221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[URL="76a93f74aca0e8623092105ad1728801_unpacked.apicalls.html#sub_4141B2", fillcolor=lightblue, label="sub_4141B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5A [URL="76a93f74aca0e8623092105ad1728801_unpacked.apicalls.html#sub_41525A", fillcolor=lightblue, label="sub_41525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[URL="76a93f74aca0e8623092105ad1728801_unpacked.apicalls.html#sub_409823", label="sub_40982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3E [URL="76a93f74aca0e8623092105ad1728801_unpacked.apicalls.html#sub_42413E", fillcolor=lightblue, label="sub_42413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41 [URL="76a93f74aca0e8623092105ad1728801_unpacked.apicalls.html#sub_41AE41", fillcolor=tan, label="sub_41AE4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8E [URL="76a93f74aca0e8623092105ad1728801_unpacked.apicalls.html#sub_40EE8E", fillcolor=orange, label="sub_40EE8E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0 [URL="76a93f74aca0e8623092105ad1728801_unpacked.apicalls.html#sub_4111C0", fillcolor=lightblue, label="sub_4111C0\nDynamic-Link Library (1)\nRtl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76a93f74aca0e8623092105ad1728801_unpacked.apicalls.html#sub_4131EC", fillcolor=lightblue, label="sub_4131EC\nDynamic-Link Library (1)\nSocket (8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[URL="76a93f74aca0e8623092105ad1728801_unpacked.apicalls.html#sub_411BCE", fillcolor=lightblue, label="sub_411BCE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2E [URL="76a93f74aca0e8623092105ad1728801_unpacked.apicalls.html#sub_418A2E", label="sub_418A2E\nRtl (1)\nEvent Logg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8 [URL="76a93f74aca0e8623092105ad1728801_unpacked.apicalls.html#sub_420988", label="sub_420988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[URL="76a93f74aca0e8623092105ad1728801_unpacked.apicalls.html#sub_414358", fillcolor=lightblue, label="sub_41435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B [URL="76a93f74aca0e8623092105ad1728801_unpacked.apicalls.html#sub_411AAB", fillcolor=orange, label="sub_411AAB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4B [URL="76a93f74aca0e8623092105ad1728801_unpacked.apicalls.html#sub_40C34B", fillcolor=tan, label="sub_40C34B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25 [URL="76a93f74aca0e8623092105ad1728801_unpacked.apicalls.html#sub_41EE25", fillcolor=tan, label="sub_41EE2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A5 [URL="76a93f74aca0e8623092105ad1728801_unpacked.apicalls.html#sub_4190A5", label="sub_4190A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[URL="76a93f74aca0e8623092105ad1728801_unpacked.apicalls.html#sub_4149C1", fillcolor=lightblue, label="sub_4149C1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[URL="76a93f74aca0e8623092105ad1728801_unpacked.apicalls.html#sub_417B76", label="sub_417B7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0E [URL="76a93f74aca0e8623092105ad1728801_unpacked.apicalls.html#sub_41F50E", label="sub_41F50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[URL="76a93f74aca0e8623092105ad1728801_unpacked.apicalls.html#sub_401221", label="sub_401221\nProcess and Thread (6)\nRtl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9C [URL="76a93f74aca0e8623092105ad1728801_unpacked.apicalls.html#sub_413F9C", fillcolor=lightblue, label="sub_413F9C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AB [URL="76a93f74aca0e8623092105ad1728801_unpacked.apicalls.html#sub_410DAB", fillcolor=lightblue, label="sub_410DAB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49 [URL="76a93f74aca0e8623092105ad1728801_unpacked.apicalls.html#sub_420749", label="sub_420749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[URL="76a93f74aca0e8623092105ad1728801_unpacked.apicalls.html#sub_40D2A2", label="sub_40D2A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BB [URL="76a93f74aca0e8623092105ad1728801_unpacked.apicalls.html#sub_4251BB", label="sub_4251BB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F9 [URL="76a93f74aca0e8623092105ad1728801_unpacked.apicalls.html#sub_4119F9", fillcolor=lightblue, label="sub_4119F9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12 [URL="76a93f74aca0e8623092105ad1728801_unpacked.apicalls.html#sub_41E312", label="sub_41E312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B1 [URL="76a93f74aca0e8623092105ad1728801_unpacked.apicalls.html#sub_41A1B1", label="sub_41A1B1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[URL="76a93f74aca0e8623092105ad1728801_unpacked.apicalls.html#sub_41AA1E", label="sub_41AA1E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DC [URL="76a93f74aca0e8623092105ad1728801_unpacked.apicalls.html#sub_410ADC", label="sub_410ADC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87 [URL="76a93f74aca0e8623092105ad1728801_unpacked.apicalls.html#sub_41E487", fillcolor=lightblue, label="sub_41E48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6 [URL="76a93f74aca0e8623092105ad1728801_unpacked.apicalls.html#sub_419F16", fillcolor=tan, label="sub_419F1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[URL="76a93f74aca0e8623092105ad1728801_unpacked.apicalls.html#sub_41D45E", fillcolor=lightblue, label="sub_41D45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1 [URL="76a93f74aca0e8623092105ad1728801_unpacked.apicalls.html#sub_4109F1", fillcolor=tan, label="sub_4109F1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[URL="76a93f74aca0e8623092105ad1728801_unpacked.apicalls.html#sub_409869", label="sub_40986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[URL="76a93f74aca0e8623092105ad1728801_unpacked.apicalls.html#sub_41A3C6", label="sub_41A3C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5B [URL="76a93f74aca0e8623092105ad1728801_unpacked.apicalls.html#sub_41B55B", fillcolor=tan, label="sub_41B55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09 [URL="76a93f74aca0e8623092105ad1728801_unpacked.apicalls.html#sub_422F09", fillcolor=tan, label="sub_422F0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[URL="76a93f74aca0e8623092105ad1728801_unpacked.apicalls.html#sub_419FD5", label="sub_419FD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B3 [URL="76a93f74aca0e8623092105ad1728801_unpacked.apicalls.html#sub_41C1B3", fillcolor=tan, label="sub_41C1B3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B4 [URL="76a93f74aca0e8623092105ad1728801_unpacked.apicalls.html#sub_4100B4", label="sub_4100B4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3 [URL="76a93f74aca0e8623092105ad1728801_unpacked.apicalls.html#sub_4177C3", label="sub_4177C3\nDebugging (1)\nCommon Log File System (1)\nRtl (2)\nProcess and Thread (1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[URL="76a93f74aca0e8623092105ad1728801_unpacked.apicalls.html#sub_416FCF", label="sub_416FCF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51 [URL="76a93f74aca0e8623092105ad1728801_unpacked.apicalls.html#sub_414251", fillcolor=tan, label="sub_414251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91 [URL="76a93f74aca0e8623092105ad1728801_unpacked.apicalls.html#sub_416D91", fillcolor=tan, label="sub_416D91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[URL="76a93f74aca0e8623092105ad1728801_unpacked.apicalls.html#sub_40F3AA", fillcolor=lightblue, label="sub_40F3AA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1A [URL="76a93f74aca0e8623092105ad1728801_unpacked.apicalls.html#sub_40BD1A", label="sub_40BD1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[URL="76a93f74aca0e8623092105ad1728801_unpacked.apicalls.html#sub_41A6EA", label="sub_41A6EA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DE [URL="76a93f74aca0e8623092105ad1728801_unpacked.apicalls.html#sub_40EBDE", fillcolor=tan, label="sub_40EBD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67 [URL="76a93f74aca0e8623092105ad1728801_unpacked.apicalls.html#sub_40C267", fillcolor=tan, label="sub_40C26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[URL="76a93f74aca0e8623092105ad1728801_unpacked.apicalls.html#sub_4157BA", label="sub_4157BA\nProcess and Thread (1)\nSocket (8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[URL="76a93f74aca0e8623092105ad1728801_unpacked.apicalls.html#sub_40ADE1", label="sub_40ADE1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4C [URL="76a93f74aca0e8623092105ad1728801_unpacked.apicalls.html#sub_42194C", fillcolor=tan, label="sub_42194C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BF [URL="76a93f74aca0e8623092105ad1728801_unpacked.apicalls.html#sub_40F9BF", fillcolor=tan, label="sub_40F9BF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48 [URL="76a93f74aca0e8623092105ad1728801_unpacked.apicalls.html#sub_416D48", fillcolor=tan, label="sub_416D48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09 [URL="76a93f74aca0e8623092105ad1728801_unpacked.apicalls.html#sub_409909", fillcolor=tan, label="sub_409909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F7 [URL="76a93f74aca0e8623092105ad1728801_unpacked.apicalls.html#sub_4234F7", fillcolor=tan, label="sub_4234F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[URL="76a93f74aca0e8623092105ad1728801_unpacked.apicalls.html#sub_41E672", label="sub_41E67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[URL="76a93f74aca0e8623092105ad1728801_unpacked.apicalls.html#sub_40111D", fillcolor=lightblue, label="sub_40111D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9C [URL="76a93f74aca0e8623092105ad1728801_unpacked.apicalls.html#sub_424F9C", fillcolor=tan, label="sub_424F9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4D [URL="76a93f74aca0e8623092105ad1728801_unpacked.apicalls.html#sub_419F4D", fillcolor=lightblue, label="sub_419F4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030 [URL="76a93f74aca0e8623092105ad1728801_unpacked.apicalls.html#sub_424030", fillcolor=tan, label="sub_42403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6CB [URL="76a93f74aca0e8623092105ad1728801_unpacked.apicalls.html#sub_4246CB", fillcolor=tan, label="sub_4246C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5F [URL="76a93f74aca0e8623092105ad1728801_unpacked.apicalls.html#sub_40C85F", fillcolor=lightblue, label="sub_40C85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C [URL="76a93f74aca0e8623092105ad1728801_unpacked.apicalls.html#sub_41C7BC", fillcolor=tan, label="sub_41C7BC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[URL="76a93f74aca0e8623092105ad1728801_unpacked.apicalls.html#sub_4178F9", label="sub_4178F9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23 [URL="76a93f74aca0e8623092105ad1728801_unpacked.apicalls.html#sub_411123", fillcolor=orange, label="sub_411123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D1 [URL="76a93f74aca0e8623092105ad1728801_unpacked.apicalls.html#sub_4156D1", fillcolor=tan, label="sub_4156D1\nSocket (4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4F4 [URL="76a93f74aca0e8623092105ad1728801_unpacked.apicalls.html#sub_4244F4", fillcolor=tan, label="sub_4244F4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[URL="76a93f74aca0e8623092105ad1728801_unpacked.apicalls.html#sub_40AAAC", fillcolor=lightblue, label="sub_40AAA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[URL="76a93f74aca0e8623092105ad1728801_unpacked.apicalls.html#sub_41AF8F", label="sub_41AF8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D6 [URL="76a93f74aca0e8623092105ad1728801_unpacked.apicalls.html#sub_4116D6", label="sub_4116D6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F0 [URL="76a93f74aca0e8623092105ad1728801_unpacked.apicalls.html#sub_40A8F0", fillcolor=tan, label="sub_40A8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D9 [URL="76a93f74aca0e8623092105ad1728801_unpacked.apicalls.html#sub_41AED9", fillcolor=tan, label="sub_41AED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E0 [URL="76a93f74aca0e8623092105ad1728801_unpacked.apicalls.html#sub_4187E0", fillcolor=tan, label="sub_4187E0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1 [URL="76a93f74aca0e8623092105ad1728801_unpacked.apicalls.html#sub_40FF31", fillcolor=lightblue, label="sub_40FF31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97 [URL="76a93f74aca0e8623092105ad1728801_unpacked.apicalls.html#sub_412097", fillcolor=tan, label="sub_412097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[URL="76a93f74aca0e8623092105ad1728801_unpacked.apicalls.html#sub_4250B2", label="sub_4250B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7A [URL="76a93f74aca0e8623092105ad1728801_unpacked.apicalls.html#sub_415F7A", fillcolor=tan, label="sub_415F7A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[URL="76a93f74aca0e8623092105ad1728801_unpacked.apicalls.html#sub_40AA06", label="sub_40AA0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A5 [URL="76a93f74aca0e8623092105ad1728801_unpacked.apicalls.html#sub_40EBA5", fillcolor=tan, label="sub_40EBA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73 [URL="76a93f74aca0e8623092105ad1728801_unpacked.apicalls.html#sub_424F73", fillcolor=orange, label="sub_424F7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2 [URL="76a93f74aca0e8623092105ad1728801_unpacked.apicalls.html#sub_41B302", fillcolor=lightblue, label="sub_41B302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E [URL="76a93f74aca0e8623092105ad1728801_unpacked.apicalls.html#sub_41144E", fillcolor=lightblue, label="sub_41144E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0B [URL="76a93f74aca0e8623092105ad1728801_unpacked.apicalls.html#sub_423B0B", label="sub_423B0B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[URL="76a93f74aca0e8623092105ad1728801_unpacked.apicalls.html#sub_41561D", fillcolor=lightblue, label="sub_41561D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[URL="76a93f74aca0e8623092105ad1728801_unpacked.apicalls.html#sub_401ACD", label="sub_401ACD\nProcess and Thread (5)\nSocket (11)\nRtl (1)\nTime (1)\nInternet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8 [URL="76a93f74aca0e8623092105ad1728801_unpacked.apicalls.html#sub_418EA8", label="sub_418EA8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52 [URL="76a93f74aca0e8623092105ad1728801_unpacked.apicalls.html#sub_422152", fillcolor=orange, label="sub_422152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[URL="76a93f74aca0e8623092105ad1728801_unpacked.apicalls.html#sub_4172C1", fillcolor=lightblue, label="sub_4172C1\nDynamic-Link Library (4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10 [URL="76a93f74aca0e8623092105ad1728801_unpacked.apicalls.html#sub_413E10", fillcolor=lightblue, label="sub_413E10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[URL="76a93f74aca0e8623092105ad1728801_unpacked.apicalls.html#sub_4135DF", fillcolor=lightblue, label="sub_4135DF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42 [URL="76a93f74aca0e8623092105ad1728801_unpacked.apicalls.html#sub_41E742", fillcolor=tan, label="sub_41E742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76a93f74aca0e8623092105ad1728801_unpacked.apicalls.html#sub_40E9FB", label="sub_40E9FB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F1 [URL="76a93f74aca0e8623092105ad1728801_unpacked.apicalls.html#sub_40E3F1", label="sub_40E3F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25 [URL="76a93f74aca0e8623092105ad1728801_unpacked.apicalls.html#sub_40B425", fillcolor=lightblue, label="sub_40B42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1C [URL="76a93f74aca0e8623092105ad1728801_unpacked.apicalls.html#sub_40EF1C", fillcolor=orange, label="sub_40EF1C\nProcess and Thread (5)\nHandle and Object (1)\nSocket (5)\nCommon Log File System (1)\nPipe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[URL="76a93f74aca0e8623092105ad1728801_unpacked.apicalls.html#sub_40A928", label="sub_40A928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[URL="76a93f74aca0e8623092105ad1728801_unpacked.apicalls.html#sub_413A29", fillcolor=lightblue, label="sub_413A2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[URL="76a93f74aca0e8623092105ad1728801_unpacked.apicalls.html#sub_412197", label="sub_412197\nDynamic-Link Library (1)\nProcess and Thread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[URL="76a93f74aca0e8623092105ad1728801_unpacked.apicalls.html#sub_41761C", label="sub_41761C\nDebugging (1)\nProcess and Thread (1)\nRtl (2)\nCommon Log File System (1)\nTime (2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2F [URL="76a93f74aca0e8623092105ad1728801_unpacked.apicalls.html#sub_417B2F", fillcolor=tan, label="sub_417B2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[URL="76a93f74aca0e8623092105ad1728801_unpacked.apicalls.html#sub_4262F6", fillcolor=lightblue, label="sub_4262F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[URL="76a93f74aca0e8623092105ad1728801_unpacked.apicalls.html#sub_416563", fillcolor=lightblue, label="sub_416563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[URL="76a93f74aca0e8623092105ad1728801_unpacked.apicalls.html#sub_40D4E2", label="sub_40D4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EA8 [URL="76a93f74aca0e8623092105ad1728801_unpacked.apicalls.html#sub_422EA8", fillcolor=tan, label="sub_422EA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DD1 [URL="76a93f74aca0e8623092105ad1728801_unpacked.apicalls.html#sub_423DD1", label="sub_423DD1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[URL="76a93f74aca0e8623092105ad1728801_unpacked.apicalls.html#sub_418AF1", label="sub_418AF1\nDynamic-Link Library (3)\nMem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76a93f74aca0e8623092105ad1728801_unpacked.apicalls.html#sub_401000", fillcolor=tan, label="sub_401000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A9 [URL="76a93f74aca0e8623092105ad1728801_unpacked.apicalls.html#sub_417AA9", fillcolor=tan, label="sub_417AA9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[URL="76a93f74aca0e8623092105ad1728801_unpacked.apicalls.html#sub_4188A6", label="sub_4188A6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D4 [URL="76a93f74aca0e8623092105ad1728801_unpacked.apicalls.html#sub_41E0D4", fillcolor=tan, label="sub_41E0D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B3 [URL="76a93f74aca0e8623092105ad1728801_unpacked.apicalls.html#sub_41D9B3", fillcolor=lightblue, label="sub_41D9B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[URL="76a93f74aca0e8623092105ad1728801_unpacked.apicalls.html#sub_40BB65", fillcolor=lightblue, label="sub_40BB65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3C [URL="76a93f74aca0e8623092105ad1728801_unpacked.apicalls.html#sub_410F3C", fillcolor=lightblue, label="sub_410F3C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5 [URL="76a93f74aca0e8623092105ad1728801_unpacked.apicalls.html#sub_401955", label="sub_401955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[URL="76a93f74aca0e8623092105ad1728801_unpacked.apicalls.html#sub_418884", label="sub_418884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[URL="76a93f74aca0e8623092105ad1728801_unpacked.apicalls.html#sub_414703", fillcolor=lightblue, label="sub_414703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15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1A1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1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00 -&gt; sub_40B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0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1D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2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-&gt; sub_41E4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7 -&gt; sub_411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7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F7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B -&gt; sub_419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B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6 -&gt; sub_4100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6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C -&gt; sub_419F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9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9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0C2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0C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24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1F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54 -&gt; sub_417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54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188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1BB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0FB -&gt; sub_422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F -&gt; sub_417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23F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1F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25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1E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BC -&gt; sub_422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D -&gt; sub_40C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D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-&gt; sub_40A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-&gt; sub_40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20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C5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61 -&gt; sub_417A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61 -&gt; sub_417B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D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D -&gt; sub_40A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1E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1E2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23B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239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23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01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23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1C1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D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C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2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3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B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B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5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1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F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F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F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150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EE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77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6 -&gt; sub_41A3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6 -&gt; sub_41A6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9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-&gt; sub_40E9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B0 -&gt; sub_41F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32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3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F5 -&gt; sub_419F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1E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3C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3C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94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-&gt; sub_4207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43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3 -&gt; sub_4120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3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38 -&gt; sub_419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3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6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9D -&gt; sub_419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2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A7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91 -&gt; sub_41E7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91 -&gt; sub_41F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-&gt; sub_41F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-&gt; sub_41E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-&gt; sub_41EE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9 -&gt; sub_419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9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B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B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142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5A -&gt; sub_4152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5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3E -&gt; sub_425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3E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0 -&gt; sub_4113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0 -&gt; sub_4116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2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8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8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143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A5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0E -&gt; sub_41F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09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187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017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9C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9C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AB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49 -&gt; sub_420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0D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0D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BB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F9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12 -&gt; sub_424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B1 -&gt; sub_419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B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DC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DC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87 -&gt; sub_4240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87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1D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24F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24F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24F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19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19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19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B4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3 -&gt; sub_4266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3 -&gt; sub_4268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6D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6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0F9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0F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24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1A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1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-&gt; sub_419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156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-&gt; sub_41E5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-&gt; sub_41E6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-&gt; sub_41F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-&gt; sub_40B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4D -&gt; sub_419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5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5F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1AD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1AE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16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D6 -&gt; sub_411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1 -&gt; sub_4109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1 -&gt; sub_4103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-&gt; sub_41F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-&gt; sub_41E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-&gt; sub_41EE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2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2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E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0B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0B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15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9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8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BD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7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1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6F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8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F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B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7E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7B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E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1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0A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A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C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B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7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03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DC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C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A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A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9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4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6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7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8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1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10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136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F1 -&gt; sub_40E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25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121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-&gt; sub_4266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-&gt; sub_4268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-&gt; sub_42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15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19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DD1 -&gt; sub_425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E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0B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B3 -&gt; sub_422E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B3 -&gt; sub_41BB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-&gt; sub_40C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3C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5 -&gt; sub_401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-&gt; sub_419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147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