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27049c59520f63927894debf24ae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