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60e2dbd9e6a8df6d551a5ca32fe3d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60e2dbd9e6a8df6d551a5ca32fe3d30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60e2dbd9e6a8df6d551a5ca32fe3d30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60e2dbd9e6a8df6d551a5ca32fe3d30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60e2dbd9e6a8df6d551a5ca32fe3d30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60e2dbd9e6a8df6d551a5ca32fe3d30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60e2dbd9e6a8df6d551a5ca32fe3d30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60e2dbd9e6a8df6d551a5ca32fe3d30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60e2dbd9e6a8df6d551a5ca32fe3d30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60e2dbd9e6a8df6d551a5ca32fe3d30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60e2dbd9e6a8df6d551a5ca32fe3d30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60e2dbd9e6a8df6d551a5ca32fe3d30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60e2dbd9e6a8df6d551a5ca32fe3d30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60e2dbd9e6a8df6d551a5ca32fe3d30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60e2dbd9e6a8df6d551a5ca32fe3d30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60e2dbd9e6a8df6d551a5ca32fe3d30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60e2dbd9e6a8df6d551a5ca32fe3d30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60e2dbd9e6a8df6d551a5ca32fe3d30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60e2dbd9e6a8df6d551a5ca32fe3d30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60e2dbd9e6a8df6d551a5ca32fe3d30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60e2dbd9e6a8df6d551a5ca32fe3d30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60e2dbd9e6a8df6d551a5ca32fe3d30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60e2dbd9e6a8df6d551a5ca32fe3d30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60e2dbd9e6a8df6d551a5ca32fe3d30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60e2dbd9e6a8df6d551a5ca32fe3d30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60e2dbd9e6a8df6d551a5ca32fe3d30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60e2dbd9e6a8df6d551a5ca32fe3d30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60e2dbd9e6a8df6d551a5ca32fe3d30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60e2dbd9e6a8df6d551a5ca32fe3d30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60e2dbd9e6a8df6d551a5ca32fe3d30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60e2dbd9e6a8df6d551a5ca32fe3d30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60e2dbd9e6a8df6d551a5ca32fe3d30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60e2dbd9e6a8df6d551a5ca32fe3d30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60e2dbd9e6a8df6d551a5ca32fe3d30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60e2dbd9e6a8df6d551a5ca32fe3d30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60e2dbd9e6a8df6d551a5ca32fe3d30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60e2dbd9e6a8df6d551a5ca32fe3d30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60e2dbd9e6a8df6d551a5ca32fe3d30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60e2dbd9e6a8df6d551a5ca32fe3d30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60e2dbd9e6a8df6d551a5ca32fe3d30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60e2dbd9e6a8df6d551a5ca32fe3d30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60e2dbd9e6a8df6d551a5ca32fe3d30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