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487e10e9e089cba2d4206d1e40083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487e10e9e089cba2d4206d1e400837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487e10e9e089cba2d4206d1e400837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487e10e9e089cba2d4206d1e400837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487e10e9e089cba2d4206d1e400837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487e10e9e089cba2d4206d1e400837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487e10e9e089cba2d4206d1e400837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487e10e9e089cba2d4206d1e400837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487e10e9e089cba2d4206d1e400837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487e10e9e089cba2d4206d1e400837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487e10e9e089cba2d4206d1e400837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487e10e9e089cba2d4206d1e400837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487e10e9e089cba2d4206d1e400837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487e10e9e089cba2d4206d1e400837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487e10e9e089cba2d4206d1e400837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487e10e9e089cba2d4206d1e400837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487e10e9e089cba2d4206d1e400837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487e10e9e089cba2d4206d1e400837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487e10e9e089cba2d4206d1e400837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487e10e9e089cba2d4206d1e400837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487e10e9e089cba2d4206d1e400837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487e10e9e089cba2d4206d1e400837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487e10e9e089cba2d4206d1e400837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487e10e9e089cba2d4206d1e400837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487e10e9e089cba2d4206d1e400837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487e10e9e089cba2d4206d1e400837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487e10e9e089cba2d4206d1e400837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487e10e9e089cba2d4206d1e400837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487e10e9e089cba2d4206d1e400837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487e10e9e089cba2d4206d1e400837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487e10e9e089cba2d4206d1e400837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487e10e9e089cba2d4206d1e400837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487e10e9e089cba2d4206d1e400837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487e10e9e089cba2d4206d1e400837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487e10e9e089cba2d4206d1e400837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487e10e9e089cba2d4206d1e400837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487e10e9e089cba2d4206d1e400837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487e10e9e089cba2d4206d1e400837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487e10e9e089cba2d4206d1e400837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487e10e9e089cba2d4206d1e400837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