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6e6f343c5c974858f5072fb7359326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76e6f343c5c974858f5072fb73593266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76e6f343c5c974858f5072fb73593266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76e6f343c5c974858f5072fb73593266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76e6f343c5c974858f5072fb73593266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76e6f343c5c974858f5072fb73593266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76e6f343c5c974858f5072fb73593266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76e6f343c5c974858f5072fb73593266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76e6f343c5c974858f5072fb73593266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76e6f343c5c974858f5072fb73593266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76e6f343c5c974858f5072fb73593266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76e6f343c5c974858f5072fb73593266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76e6f343c5c974858f5072fb73593266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76e6f343c5c974858f5072fb73593266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76e6f343c5c974858f5072fb73593266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76e6f343c5c974858f5072fb73593266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76e6f343c5c974858f5072fb73593266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76e6f343c5c974858f5072fb73593266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76e6f343c5c974858f5072fb73593266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76e6f343c5c974858f5072fb73593266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76e6f343c5c974858f5072fb73593266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76e6f343c5c974858f5072fb73593266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76e6f343c5c974858f5072fb73593266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76e6f343c5c974858f5072fb73593266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76e6f343c5c974858f5072fb73593266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76e6f343c5c974858f5072fb73593266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76e6f343c5c974858f5072fb73593266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6e6f343c5c974858f5072fb73593266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76e6f343c5c974858f5072fb73593266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