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17fac875c1776b7af01c6b1e8e6fe5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52 [URL="e17fac875c1776b7af01c6b1e8e6fe54_unpacked.apicalls.html#sub_416552", label="sub_416552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88 [URL="e17fac875c1776b7af01c6b1e8e6fe54_unpacked.apicalls.html#sub_41B588", fillcolor=tan, label="sub_41B588\nRtl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A2 [URL="e17fac875c1776b7af01c6b1e8e6fe54_unpacked.apicalls.html#sub_40D1A2", fillcolor=lightblue, label="sub_40D1A2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54 [URL="e17fac875c1776b7af01c6b1e8e6fe54_unpacked.apicalls.html#sub_40B154", fillcolor=tan, label="sub_40B154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1A [URL="e17fac875c1776b7af01c6b1e8e6fe54_unpacked.apicalls.html#sub_42061A", fillcolor=tan, label="sub_42061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73 [URL="e17fac875c1776b7af01c6b1e8e6fe54_unpacked.apicalls.html#sub_417A73", fillcolor=lightblue, label="sub_417A7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F1 [URL="e17fac875c1776b7af01c6b1e8e6fe54_unpacked.apicalls.html#sub_4205F1", fillcolor=orange, label="sub_4205F1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BF2 [URL="e17fac875c1776b7af01c6b1e8e6fe54_unpacked.apicalls.html#sub_41FBF2", label="sub_41FBF2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ED [URL="e17fac875c1776b7af01c6b1e8e6fe54_unpacked.apicalls.html#sub_40B6ED", label="sub_40B6ED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CD6 [URL="e17fac875c1776b7af01c6b1e8e6fe54_unpacked.apicalls.html#sub_41ECD6", fillcolor=tan, label="sub_41ECD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37 [URL="e17fac875c1776b7af01c6b1e8e6fe54_unpacked.apicalls.html#sub_40B637", fillcolor=tan, label="sub_40B63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08 [URL="e17fac875c1776b7af01c6b1e8e6fe54_unpacked.apicalls.html#sub_40AD08", label="sub_40AD08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AC2 [URL="e17fac875c1776b7af01c6b1e8e6fe54_unpacked.apicalls.html#sub_41EAC2", label="sub_41EAC2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BE [URL="e17fac875c1776b7af01c6b1e8e6fe54_unpacked.apicalls.html#sub_4030BE", label="sub_4030B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97 [URL="e17fac875c1776b7af01c6b1e8e6fe54_unpacked.apicalls.html#sub_422197", label="sub_42219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62 [URL="e17fac875c1776b7af01c6b1e8e6fe54_unpacked.apicalls.html#sub_415C62", fillcolor=lightblue, label="sub_415C6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62F [URL="e17fac875c1776b7af01c6b1e8e6fe54_unpacked.apicalls.html#sub_41C62F", fillcolor=lightblue, label="sub_41C62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2F [URL="e17fac875c1776b7af01c6b1e8e6fe54_unpacked.apicalls.html#sub_407E2F", fillcolor=lightblue, label="sub_407E2F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[URL="e17fac875c1776b7af01c6b1e8e6fe54_unpacked.apicalls.html#sub_40182F", fillcolor=lightblue, label="sub_40182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24 [URL="e17fac875c1776b7af01c6b1e8e6fe54_unpacked.apicalls.html#sub_408824", label="sub_408824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3B [URL="e17fac875c1776b7af01c6b1e8e6fe54_unpacked.apicalls.html#sub_41793B", label="sub_41793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C2 [URL="e17fac875c1776b7af01c6b1e8e6fe54_unpacked.apicalls.html#sub_40D2C2", label="sub_40D2C2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C2 [URL="e17fac875c1776b7af01c6b1e8e6fe54_unpacked.apicalls.html#sub_415CC2", label="sub_415CC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9C [URL="e17fac875c1776b7af01c6b1e8e6fe54_unpacked.apicalls.html#sub_41A89C", label="sub_41A89C\nDynamic-Link Library (1)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B5 [URL="e17fac875c1776b7af01c6b1e8e6fe54_unpacked.apicalls.html#sub_4022B5", label="sub_4022B5\nSystem Inform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B8 [URL="e17fac875c1776b7af01c6b1e8e6fe54_unpacked.apicalls.html#sub_4075B8", fillcolor=lightblue, label="sub_4075B8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41 [URL="e17fac875c1776b7af01c6b1e8e6fe54_unpacked.apicalls.html#sub_41AA41", fillcolor=tan, label="sub_41AA4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D [URL="e17fac875c1776b7af01c6b1e8e6fe54_unpacked.apicalls.html#sub_401D6D", fillcolor=lightblue, label="sub_401D6D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B4 [URL="e17fac875c1776b7af01c6b1e8e6fe54_unpacked.apicalls.html#sub_41AAB4", fillcolor=tan, label="sub_41AAB4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A8 [URL="e17fac875c1776b7af01c6b1e8e6fe54_unpacked.apicalls.html#sub_41D2A8", fillcolor=tan, label="sub_41D2A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97 [URL="e17fac875c1776b7af01c6b1e8e6fe54_unpacked.apicalls.html#sub_41B197", fillcolor=tan, label="sub_41B19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D5 [URL="e17fac875c1776b7af01c6b1e8e6fe54_unpacked.apicalls.html#sub_417CD5", fillcolor=lightblue, label="sub_417CD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A1 [URL="e17fac875c1776b7af01c6b1e8e6fe54_unpacked.apicalls.html#sub_40B9A1", label="sub_40B9A1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2E [URL="e17fac875c1776b7af01c6b1e8e6fe54_unpacked.apicalls.html#sub_403E2E", fillcolor=tan, label="sub_403E2E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E4 [URL="e17fac875c1776b7af01c6b1e8e6fe54_unpacked.apicalls.html#sub_4198E4", fillcolor=lightblue, label="sub_4198E4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62 [URL="e17fac875c1776b7af01c6b1e8e6fe54_unpacked.apicalls.html#sub_415762", fillcolor=tan, label="sub_41576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EA [URL="e17fac875c1776b7af01c6b1e8e6fe54_unpacked.apicalls.html#sub_40CEEA", fillcolor=tan, label="sub_40CEEA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59 [URL="e17fac875c1776b7af01c6b1e8e6fe54_unpacked.apicalls.html#sub_416459", label="sub_41645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A3 [URL="e17fac875c1776b7af01c6b1e8e6fe54_unpacked.apicalls.html#sub_4070A3", label="sub_4070A3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35 [URL="e17fac875c1776b7af01c6b1e8e6fe54_unpacked.apicalls.html#sub_405F35", label="sub_405F35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40 [URL="e17fac875c1776b7af01c6b1e8e6fe54_unpacked.apicalls.html#sub_41BD40", fillcolor=tan, label="sub_41BD4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63 [URL="e17fac875c1776b7af01c6b1e8e6fe54_unpacked.apicalls.html#sub_40A863", label="sub_40A863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9D [URL="e17fac875c1776b7af01c6b1e8e6fe54_unpacked.apicalls.html#sub_41599D", label="sub_41599D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C3 [URL="e17fac875c1776b7af01c6b1e8e6fe54_unpacked.apicalls.html#sub_4150C3", fillcolor=lightblue, label="sub_4150C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17fac875c1776b7af01c6b1e8e6fe54_unpacked.apicalls.html#sub_outside", fillcolor=lightblue, label="sub_outside\nProcess and Thread (1)\nSocket (8)\nSystem (1)\nNational Language Support (1)\nTime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FE [URL="e17fac875c1776b7af01c6b1e8e6fe54_unpacked.apicalls.html#sub_4205FE", fillcolor=tan, label="sub_4205F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50 [URL="e17fac875c1776b7af01c6b1e8e6fe54_unpacked.apicalls.html#sub_406950", label="sub_406950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6F [URL="e17fac875c1776b7af01c6b1e8e6fe54_unpacked.apicalls.html#sub_40C16F", fillcolor=lightblue, label="sub_40C16F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0D [URL="e17fac875c1776b7af01c6b1e8e6fe54_unpacked.apicalls.html#sub_41540D", label="sub_41540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58 [URL="e17fac875c1776b7af01c6b1e8e6fe54_unpacked.apicalls.html#sub_41E658", label="sub_41E658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16 [URL="e17fac875c1776b7af01c6b1e8e6fe54_unpacked.apicalls.html#sub_404816", label="sub_404816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30 [URL="e17fac875c1776b7af01c6b1e8e6fe54_unpacked.apicalls.html#sub_40C330", fillcolor=lightblue, label="sub_40C330\nCommon Log File System (1)\nDynamic-Link Library (1)\nDirectory Management (1)\nFile Management (3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6F [URL="e17fac875c1776b7af01c6b1e8e6fe54_unpacked.apicalls.html#sub_41A86F", fillcolor=tan, label="sub_41A86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B [URL="e17fac875c1776b7af01c6b1e8e6fe54_unpacked.apicalls.html#sub_402AAB", fillcolor=tan, label="sub_402AAB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A1 [URL="e17fac875c1776b7af01c6b1e8e6fe54_unpacked.apicalls.html#sub_40CEA1", fillcolor=tan, label="sub_40CEA1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E4 [URL="e17fac875c1776b7af01c6b1e8e6fe54_unpacked.apicalls.html#sub_4061E4", label="sub_4061E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E5 [URL="e17fac875c1776b7af01c6b1e8e6fe54_unpacked.apicalls.html#sub_416AE5", fillcolor=lightblue, label="sub_416AE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43 [URL="e17fac875c1776b7af01c6b1e8e6fe54_unpacked.apicalls.html#sub_40B243", fillcolor=lightblue, label="sub_40B243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61 [URL="e17fac875c1776b7af01c6b1e8e6fe54_unpacked.apicalls.html#sub_40E961", label="sub_40E961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6C [URL="e17fac875c1776b7af01c6b1e8e6fe54_unpacked.apicalls.html#sub_40586C", fillcolor=tan, label="sub_40586C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C8 [URL="e17fac875c1776b7af01c6b1e8e6fe54_unpacked.apicalls.html#sub_4019C8", fillcolor=lightblue, label="sub_4019C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546 [URL="e17fac875c1776b7af01c6b1e8e6fe54_unpacked.apicalls.html#sub_41C546", fillcolor=tan, label="sub_41C546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4 [URL="e17fac875c1776b7af01c6b1e8e6fe54_unpacked.apicalls.html#sub_401444", fillcolor=lightblue, label="sub_401444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AE [URL="e17fac875c1776b7af01c6b1e8e6fe54_unpacked.apicalls.html#sub_417DAE", fillcolor=lightblue, label="sub_417DA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7 [URL="e17fac875c1776b7af01c6b1e8e6fe54_unpacked.apicalls.html#sub_41A3B7", label="sub_41A3B7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33 [URL="e17fac875c1776b7af01c6b1e8e6fe54_unpacked.apicalls.html#sub_408033", fillcolor=lightblue, label="sub_408033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D8F [URL="e17fac875c1776b7af01c6b1e8e6fe54_unpacked.apicalls.html#sub_420D8F", fillcolor=tan, label="sub_420D8F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e17fac875c1776b7af01c6b1e8e6fe54_unpacked.apicalls.html#sub_416304", label="sub_416304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B5 [URL="e17fac875c1776b7af01c6b1e8e6fe54_unpacked.apicalls.html#sub_416BB5", label="sub_416BB5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e17fac875c1776b7af01c6b1e8e6fe54_unpacked.apicalls.html#sub_401000", fillcolor=lightblue, label="sub_401000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ED [URL="e17fac875c1776b7af01c6b1e8e6fe54_unpacked.apicalls.html#sub_40DAED", label="sub_40DAED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6E6 [URL="e17fac875c1776b7af01c6b1e8e6fe54_unpacked.apicalls.html#sub_4226E6", fillcolor=lightblue, label="sub_4226E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71 [URL="e17fac875c1776b7af01c6b1e8e6fe54_unpacked.apicalls.html#sub_415B71", fillcolor=lightblue, label="sub_415B71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B1 [URL="e17fac875c1776b7af01c6b1e8e6fe54_unpacked.apicalls.html#sub_41F5B1", label="sub_41F5B1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CC [URL="e17fac875c1776b7af01c6b1e8e6fe54_unpacked.apicalls.html#sub_4077CC", fillcolor=lightblue, label="sub_4077CC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FC [URL="e17fac875c1776b7af01c6b1e8e6fe54_unpacked.apicalls.html#sub_417BFC", fillcolor=tan, label="sub_417BFC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CC [URL="e17fac875c1776b7af01c6b1e8e6fe54_unpacked.apicalls.html#sub_41B6CC", fillcolor=tan, label="sub_41B6CC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A1 [URL="e17fac875c1776b7af01c6b1e8e6fe54_unpacked.apicalls.html#sub_4151A1", fillcolor=tan, label="sub_4151A1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37 [URL="e17fac875c1776b7af01c6b1e8e6fe54_unpacked.apicalls.html#sub_407437", fillcolor=tan, label="sub_40743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A [URL="e17fac875c1776b7af01c6b1e8e6fe54_unpacked.apicalls.html#sub_404DFA", label="sub_404DFA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30 [URL="e17fac875c1776b7af01c6b1e8e6fe54_unpacked.apicalls.html#sub_40D430", label="sub_40D43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8D [URL="e17fac875c1776b7af01c6b1e8e6fe54_unpacked.apicalls.html#sub_40BD8D", label="sub_40BD8D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8C9 [URL="e17fac875c1776b7af01c6b1e8e6fe54_unpacked.apicalls.html#sub_4228C9", fillcolor=tan, label="sub_4228C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67 [URL="e17fac875c1776b7af01c6b1e8e6fe54_unpacked.apicalls.html#sub_40BA67", fillcolor=lightblue, label="sub_40BA67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7C [URL="e17fac875c1776b7af01c6b1e8e6fe54_unpacked.apicalls.html#sub_408E7C", fillcolor=lightblue, label="sub_408E7C\nDynamic-Link Library (4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83 [URL="e17fac875c1776b7af01c6b1e8e6fe54_unpacked.apicalls.html#sub_405983", fillcolor=lightblue, label="sub_405983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B9B [URL="e17fac875c1776b7af01c6b1e8e6fe54_unpacked.apicalls.html#sub_41FB9B", fillcolor=tan, label="sub_41FB9B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AA [URL="e17fac875c1776b7af01c6b1e8e6fe54_unpacked.apicalls.html#sub_40A9AA", fillcolor=tan, label="sub_40A9AA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021 [URL="e17fac875c1776b7af01c6b1e8e6fe54_unpacked.apicalls.html#sub_41E021", label="sub_41E021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69 [URL="e17fac875c1776b7af01c6b1e8e6fe54_unpacked.apicalls.html#sub_402669", fillcolor=lightblue, label="sub_402669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B1 [URL="e17fac875c1776b7af01c6b1e8e6fe54_unpacked.apicalls.html#sub_402DB1", fillcolor=lightblue, label="sub_402DB1\nProcess and Thread (1)\nSocket (7)\nCommon Log File System (1)\nPipe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30 [URL="e17fac875c1776b7af01c6b1e8e6fe54_unpacked.apicalls.html#sub_40AC30", label="sub_40AC30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16 [URL="e17fac875c1776b7af01c6b1e8e6fe54_unpacked.apicalls.html#sub_414F16", label="sub_414F16\nCommon Log File System (1)\nTool Help (2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04 [URL="e17fac875c1776b7af01c6b1e8e6fe54_unpacked.apicalls.html#sub_415704", fillcolor=lightblue, label="sub_415704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CC [URL="e17fac875c1776b7af01c6b1e8e6fe54_unpacked.apicalls.html#sub_40E3CC", label="sub_40E3CC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27 [URL="e17fac875c1776b7af01c6b1e8e6fe54_unpacked.apicalls.html#sub_41F827", fillcolor=tan, label="sub_41F82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36 [URL="e17fac875c1776b7af01c6b1e8e6fe54_unpacked.apicalls.html#sub_420636", fillcolor=tan, label="sub_420636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6E [URL="e17fac875c1776b7af01c6b1e8e6fe54_unpacked.apicalls.html#sub_41F76E", fillcolor=lightblue, label="sub_41F76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D7 [URL="e17fac875c1776b7af01c6b1e8e6fe54_unpacked.apicalls.html#sub_4091D7", label="sub_4091D7\nDebugging (1)\nProcess and Thread (1)\nRtl (2)\nCommon Log File System (1)\nTime (2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98 [URL="e17fac875c1776b7af01c6b1e8e6fe54_unpacked.apicalls.html#sub_40B398", label="sub_40B398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F21 [URL="e17fac875c1776b7af01c6b1e8e6fe54_unpacked.apicalls.html#sub_420F21", label="sub_420F21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4F [URL="e17fac875c1776b7af01c6b1e8e6fe54_unpacked.apicalls.html#sub_41914F", label="sub_41914F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B9 [URL="e17fac875c1776b7af01c6b1e8e6fe54_unpacked.apicalls.html#sub_405DB9", fillcolor=lightblue, label="sub_405DB9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1F [URL="e17fac875c1776b7af01c6b1e8e6fe54_unpacked.apicalls.html#sub_40D11F", label="sub_40D11F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F0 [URL="e17fac875c1776b7af01c6b1e8e6fe54_unpacked.apicalls.html#sub_4083F0", fillcolor=tan, label="sub_4083F0\nCommon Log File System (1)\nDirectory Management (1)\nFile Management (1)\nDevice Context (6)\nBitmap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F1A [URL="e17fac875c1776b7af01c6b1e8e6fe54_unpacked.apicalls.html#sub_421F1A", fillcolor=tan, label="sub_421F1A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4E [URL="e17fac875c1776b7af01c6b1e8e6fe54_unpacked.apicalls.html#sub_40AA4E", label="sub_40AA4E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E4 [URL="e17fac875c1776b7af01c6b1e8e6fe54_unpacked.apicalls.html#sub_41A9E4", label="sub_41A9E4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9A [URL="e17fac875c1776b7af01c6b1e8e6fe54_unpacked.apicalls.html#sub_42059A", fillcolor=lightblue, label="sub_42059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BC4 [URL="e17fac875c1776b7af01c6b1e8e6fe54_unpacked.apicalls.html#sub_420BC4", fillcolor=tan, label="sub_420BC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3D [URL="e17fac875c1776b7af01c6b1e8e6fe54_unpacked.apicalls.html#sub_40AF3D", fillcolor=lightblue, label="sub_40AF3D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F8 [URL="e17fac875c1776b7af01c6b1e8e6fe54_unpacked.apicalls.html#sub_40ABF8", fillcolor=tan, label="sub_40ABF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76 [URL="e17fac875c1776b7af01c6b1e8e6fe54_unpacked.apicalls.html#sub_40D476", label="sub_40D476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94 [URL="e17fac875c1776b7af01c6b1e8e6fe54_unpacked.apicalls.html#sub_402394", fillcolor=lightblue, label="sub_402394\nKeyboard Input (2)\nWindow (2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C7 [URL="e17fac875c1776b7af01c6b1e8e6fe54_unpacked.apicalls.html#sub_4178C7", label="sub_4178C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98 [URL="e17fac875c1776b7af01c6b1e8e6fe54_unpacked.apicalls.html#sub_40D598", fillcolor=tan, label="sub_40D598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82 [URL="e17fac875c1776b7af01c6b1e8e6fe54_unpacked.apicalls.html#sub_418382", fillcolor=lightblue, label="sub_41838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B9 [URL="e17fac875c1776b7af01c6b1e8e6fe54_unpacked.apicalls.html#sub_4196B9", fillcolor=tan, label="sub_4196B9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AF [URL="e17fac875c1776b7af01c6b1e8e6fe54_unpacked.apicalls.html#sub_403DAF", fillcolor=tan, label="sub_403DAF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78 [URL="e17fac875c1776b7af01c6b1e8e6fe54_unpacked.apicalls.html#sub_422978", fillcolor=tan, label="sub_422978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80 [URL="e17fac875c1776b7af01c6b1e8e6fe54_unpacked.apicalls.html#sub_41B880", label="sub_41B8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A0 [URL="e17fac875c1776b7af01c6b1e8e6fe54_unpacked.apicalls.html#sub_40BEA0", fillcolor=lightblue, label="sub_40BEA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84 [URL="e17fac875c1776b7af01c6b1e8e6fe54_unpacked.apicalls.html#sub_40B184", label="sub_40B184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E18 [URL="e17fac875c1776b7af01c6b1e8e6fe54_unpacked.apicalls.html#sub_420E18", label="sub_420E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EAC [URL="e17fac875c1776b7af01c6b1e8e6fe54_unpacked.apicalls.html#sub_421EAC", label="sub_421EAC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A0 [URL="e17fac875c1776b7af01c6b1e8e6fe54_unpacked.apicalls.html#sub_40B5A0", fillcolor=tan, label="sub_40B5A0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97 [URL="e17fac875c1776b7af01c6b1e8e6fe54_unpacked.apicalls.html#sub_41E897", label="sub_41E89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4E [URL="e17fac875c1776b7af01c6b1e8e6fe54_unpacked.apicalls.html#sub_40904E", label="sub_40904E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E6 [URL="e17fac875c1776b7af01c6b1e8e6fe54_unpacked.apicalls.html#sub_41B0E6", fillcolor=tan, label="sub_41B0E6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ED [URL="e17fac875c1776b7af01c6b1e8e6fe54_unpacked.apicalls.html#sub_40A8ED", fillcolor=tan, label="sub_40A8ED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64 [URL="e17fac875c1776b7af01c6b1e8e6fe54_unpacked.apicalls.html#sub_401A64", label="sub_401A64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1F [URL="e17fac875c1776b7af01c6b1e8e6fe54_unpacked.apicalls.html#sub_40321F", label="sub_4032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F8 [URL="e17fac875c1776b7af01c6b1e8e6fe54_unpacked.apicalls.html#sub_404FF8", label="sub_404FF8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BC [URL="e17fac875c1776b7af01c6b1e8e6fe54_unpacked.apicalls.html#sub_40B1BC", label="sub_40B1BC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12 [URL="e17fac875c1776b7af01c6b1e8e6fe54_unpacked.apicalls.html#sub_408C12", fillcolor=lightblue, label="sub_408C1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A8 [URL="e17fac875c1776b7af01c6b1e8e6fe54_unpacked.apicalls.html#sub_4094A8", label="sub_4094A8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4D [URL="e17fac875c1776b7af01c6b1e8e6fe54_unpacked.apicalls.html#sub_40B54D", label="sub_40B54D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2EA [URL="e17fac875c1776b7af01c6b1e8e6fe54_unpacked.apicalls.html#sub_41F2EA", label="sub_41F2EA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C7 [URL="e17fac875c1776b7af01c6b1e8e6fe54_unpacked.apicalls.html#sub_40EAC7", label="sub_40EAC7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3 [URL="e17fac875c1776b7af01c6b1e8e6fe54_unpacked.apicalls.html#sub_408A63", label="sub_408A63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FF [URL="e17fac875c1776b7af01c6b1e8e6fe54_unpacked.apicalls.html#sub_4199FF", label="sub_4199FF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C8 [URL="e17fac875c1776b7af01c6b1e8e6fe54_unpacked.apicalls.html#sub_4029C8", fillcolor=tan, label="sub_4029C8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E4 [URL="e17fac875c1776b7af01c6b1e8e6fe54_unpacked.apicalls.html#sub_41FAE4", fillcolor=tan, label="sub_41FAE4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43 [URL="e17fac875c1776b7af01c6b1e8e6fe54_unpacked.apicalls.html#sub_40EC43", label="sub_40EC43\nProcess and Thread (5)\nSocket (11)\nRtl (1)\nInternet (1)\nTime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C03 [URL="e17fac875c1776b7af01c6b1e8e6fe54_unpacked.apicalls.html#sub_422C03", fillcolor=tan, label="sub_422C03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1B8 [URL="e17fac875c1776b7af01c6b1e8e6fe54_unpacked.apicalls.html#sub_41F1B8", label="sub_41F1B8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D2 [URL="e17fac875c1776b7af01c6b1e8e6fe54_unpacked.apicalls.html#sub_40C6D2", fillcolor=lightblue, label="sub_40C6D2\nDynamic-Link Library (1)\nDirectory Management (1)\nCommon Log File System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2B [URL="e17fac875c1776b7af01c6b1e8e6fe54_unpacked.apicalls.html#sub_40862B", label="sub_40862B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E9 [URL="e17fac875c1776b7af01c6b1e8e6fe54_unpacked.apicalls.html#sub_4058E9", label="sub_4058E9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92 [URL="e17fac875c1776b7af01c6b1e8e6fe54_unpacked.apicalls.html#sub_407D92", fillcolor=orange, label="sub_407D92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A0 [URL="e17fac875c1776b7af01c6b1e8e6fe54_unpacked.apicalls.html#sub_41F4A0", fillcolor=lightblue, label="sub_41F4A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E8 [URL="e17fac875c1776b7af01c6b1e8e6fe54_unpacked.apicalls.html#sub_415FE8", label="sub_415FE8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[URL="e17fac875c1776b7af01c6b1e8e6fe54_unpacked.apicalls.html#sub_4010B2", label="sub_4010B2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8F [URL="e17fac875c1776b7af01c6b1e8e6fe54_unpacked.apicalls.html#sub_40418F", label="sub_40418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64B [URL="e17fac875c1776b7af01c6b1e8e6fe54_unpacked.apicalls.html#sub_42264B", fillcolor=lightblue, label="sub_42264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70 [URL="e17fac875c1776b7af01c6b1e8e6fe54_unpacked.apicalls.html#sub_40AA70", label="sub_40AA70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09 [URL="e17fac875c1776b7af01c6b1e8e6fe54_unpacked.apicalls.html#sub_41E409", fillcolor=tan, label="sub_41E409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A3344 [URL="e17fac875c1776b7af01c6b1e8e6fe54_unpacked.apicalls.html#sub_4A3344", fillcolor=tan, label="sub_4A3344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23 [URL="e17fac875c1776b7af01c6b1e8e6fe54_unpacked.apicalls.html#sub_407A23", fillcolor=lightblue, label="sub_407A23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3F [URL="e17fac875c1776b7af01c6b1e8e6fe54_unpacked.apicalls.html#sub_40953F", label="sub_40953F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9 [URL="e17fac875c1776b7af01c6b1e8e6fe54_unpacked.apicalls.html#sub_4166C9", fillcolor=orange, label="sub_4166C9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BA [URL="e17fac875c1776b7af01c6b1e8e6fe54_unpacked.apicalls.html#sub_4198BA", fillcolor=tan, label="sub_4198BA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AB [URL="e17fac875c1776b7af01c6b1e8e6fe54_unpacked.apicalls.html#sub_414EAB", fillcolor=tan, label="sub_414EAB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F7 [URL="e17fac875c1776b7af01c6b1e8e6fe54_unpacked.apicalls.html#sub_4082F7", fillcolor=tan, label="sub_4082F7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E1 [URL="e17fac875c1776b7af01c6b1e8e6fe54_unpacked.apicalls.html#sub_4047E1", fillcolor=lightblue, label="sub_4047E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B [URL="e17fac875c1776b7af01c6b1e8e6fe54_unpacked.apicalls.html#sub_4018CB", fillcolor=tan, label="sub_4018CB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58 [URL="e17fac875c1776b7af01c6b1e8e6fe54_unpacked.apicalls.html#sub_409658", fillcolor=tan, label="sub_409658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56F [URL="e17fac875c1776b7af01c6b1e8e6fe54_unpacked.apicalls.html#sub_41C56F", fillcolor=lightblue, label="sub_41C56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6B [URL="e17fac875c1776b7af01c6b1e8e6fe54_unpacked.apicalls.html#sub_41EF6B", label="sub_41EF6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71 [URL="e17fac875c1776b7af01c6b1e8e6fe54_unpacked.apicalls.html#sub_406A71", label="sub_406A71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07 [URL="e17fac875c1776b7af01c6b1e8e6fe54_unpacked.apicalls.html#sub_419807", fillcolor=tan, label="sub_41980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22 [URL="e17fac875c1776b7af01c6b1e8e6fe54_unpacked.apicalls.html#sub_41B722", label="sub_41B72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04 [URL="e17fac875c1776b7af01c6b1e8e6fe54_unpacked.apicalls.html#sub_404904", label="sub_404904\nRtl (1)\nDirectory Management (1)\nSynchronization (2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E0 [URL="e17fac875c1776b7af01c6b1e8e6fe54_unpacked.apicalls.html#sub_4205E0", fillcolor=orange, label="sub_4205E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8A [URL="e17fac875c1776b7af01c6b1e8e6fe54_unpacked.apicalls.html#sub_40E48A", label="sub_40E48A\nProcess and Thread (5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2C [URL="e17fac875c1776b7af01c6b1e8e6fe54_unpacked.apicalls.html#sub_40702C", label="sub_40702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2A [URL="e17fac875c1776b7af01c6b1e8e6fe54_unpacked.apicalls.html#sub_408D2A", label="sub_408D2A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52 [URL="e17fac875c1776b7af01c6b1e8e6fe54_unpacked.apicalls.html#sub_403F52", label="sub_403F5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17 [URL="e17fac875c1776b7af01c6b1e8e6fe54_unpacked.apicalls.html#sub_41E217", fillcolor=tan, label="sub_41E217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53C [URL="e17fac875c1776b7af01c6b1e8e6fe54_unpacked.apicalls.html#sub_42253C", fillcolor=lightblue, label="sub_42253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B [URL="e17fac875c1776b7af01c6b1e8e6fe54_unpacked.apicalls.html#sub_40751B", fillcolor=tan, label="sub_40751B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7A [URL="e17fac875c1776b7af01c6b1e8e6fe54_unpacked.apicalls.html#sub_42067A", label="sub_42067A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E9 [URL="e17fac875c1776b7af01c6b1e8e6fe54_unpacked.apicalls.html#sub_40C0E9", fillcolor=tan, label="sub_40C0E9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28 [URL="e17fac875c1776b7af01c6b1e8e6fe54_unpacked.apicalls.html#sub_40A928", label="sub_40A928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6D [URL="e17fac875c1776b7af01c6b1e8e6fe54_unpacked.apicalls.html#sub_41FA6D", fillcolor=tan, label="sub_41FA6D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08 [URL="e17fac875c1776b7af01c6b1e8e6fe54_unpacked.apicalls.html#sub_415208", fillcolor=lightblue, label="sub_415208\nDynamic-Link Library (1)\nRtl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7D [URL="e17fac875c1776b7af01c6b1e8e6fe54_unpacked.apicalls.html#sub_41547D", fillcolor=lightblue, label="sub_41547D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A4 [URL="e17fac875c1776b7af01c6b1e8e6fe54_unpacked.apicalls.html#sub_415AA4", fillcolor=lightblue, label="sub_415AA4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e17fac875c1776b7af01c6b1e8e6fe54_unpacked.apicalls.html#start", fillcolor=darkolivegreen1, label="start\nDialog Box (1)\nProcess and Thread (1)\nMemory Management (3)\nDynamic-Link Libra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2B [URL="e17fac875c1776b7af01c6b1e8e6fe54_unpacked.apicalls.html#sub_41662B", fillcolor=lightblue, label="sub_41662B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7 [URL="e17fac875c1776b7af01c6b1e8e6fe54_unpacked.apicalls.html#sub_40D9B7", label="sub_40D9B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13 [URL="e17fac875c1776b7af01c6b1e8e6fe54_unpacked.apicalls.html#sub_41F813", fillcolor=lightblue, label="sub_41F81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A0 [URL="e17fac875c1776b7af01c6b1e8e6fe54_unpacked.apicalls.html#sub_417EA0", fillcolor=tan, label="sub_417EA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7B [URL="e17fac875c1776b7af01c6b1e8e6fe54_unpacked.apicalls.html#sub_40937B", label="sub_40937B\nDebugging (1)\nCommon Log File System (1)\nRtl (2)\nProcess and Thread (1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8F [URL="e17fac875c1776b7af01c6b1e8e6fe54_unpacked.apicalls.html#sub_41F88F", fillcolor=tan, label="sub_41F88F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CF [URL="e17fac875c1776b7af01c6b1e8e6fe54_unpacked.apicalls.html#sub_40BFCF", fillcolor=tan, label="sub_40BFCF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0D [URL="e17fac875c1776b7af01c6b1e8e6fe54_unpacked.apicalls.html#sub_40C90D", fillcolor=lightblue, label="sub_40C90D\nCommon Log File System (1)\nInternet (3)\nProcess and Thread (2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B1 [URL="e17fac875c1776b7af01c6b1e8e6fe54_unpacked.apicalls.html#sub_40ADB1", fillcolor=lightblue, label="sub_40ADB1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F9 [URL="e17fac875c1776b7af01c6b1e8e6fe54_unpacked.apicalls.html#sub_4194F9", fillcolor=tan, label="sub_4194F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B8 [URL="e17fac875c1776b7af01c6b1e8e6fe54_unpacked.apicalls.html#sub_40D7B8", label="sub_40D7B8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65 [URL="e17fac875c1776b7af01c6b1e8e6fe54_unpacked.apicalls.html#sub_406865", fillcolor=tan, label="sub_406865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AA [URL="e17fac875c1776b7af01c6b1e8e6fe54_unpacked.apicalls.html#sub_407BAA", fillcolor=lightblue, label="sub_407BAA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89 [URL="e17fac875c1776b7af01c6b1e8e6fe54_unpacked.apicalls.html#sub_40DA89", label="sub_40DA89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B1 [URL="e17fac875c1776b7af01c6b1e8e6fe54_unpacked.apicalls.html#sub_4183B1", label="sub_4183B1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85 [URL="e17fac875c1776b7af01c6b1e8e6fe54_unpacked.apicalls.html#sub_405285", fillcolor=lightblue, label="sub_405285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52 -&gt; sub_40BD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52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52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52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52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A2 -&gt; sub_416B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73 -&gt; sub_41C5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BF2 -&gt; sub_41FA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BF2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BF2 -&gt; sub_41E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BF2 -&gt; sub_420F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BF2 -&gt; sub_41A3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BF2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ED -&gt; sub_40A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ED -&gt; sub_40B5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ED -&gt; sub_40B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ED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ED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ED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ED -&gt; sub_40CE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ED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08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08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08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08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AC2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BE -&gt; sub_40A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BE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BE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BE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BE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97 -&gt; sub_421E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97 -&gt; sub_4179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97 -&gt; sub_4191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97 -&gt; sub_41F5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97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97 -&gt; sub_421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62 -&gt; sub_415C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62 -&gt; sub_415F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62F -&gt; sub_41F8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2F -&gt; sub_40A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2F -&gt; sub_40D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2F -&gt; sub_40BD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2F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2F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2F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2F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0D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0BD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0AB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018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1F8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24 -&gt; sub_4179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24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3B -&gt; sub_41A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3B -&gt; sub_41B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C2 -&gt; sub_4075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C2 -&gt; sub_40AB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C2 -&gt; sub_40D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C2 -&gt; sub_40BD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C2 -&gt; sub_40D9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C2 -&gt; sub_40DA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C2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C2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C2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C2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9C -&gt; sub_41A8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9C -&gt; sub_41F8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9C -&gt; sub_41E4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B5 -&gt; sub_40D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B5 -&gt; sub_41A3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B5 -&gt; sub_4179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B5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B5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B5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B5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B5 -&gt; sub_41FB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B8 -&gt; sub_4074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B8 -&gt; sub_4075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B8 -&gt; sub_40D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B8 -&gt; sub_40BD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B8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B8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B8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B8 -&gt; sub_420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B8 -&gt; sub_41F8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B8 -&gt; sub_41E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B8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D -&gt; sub_40D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D -&gt; sub_40BD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D -&gt; sub_40A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D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D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D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D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D5 -&gt; sub_420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D5 -&gt; sub_417B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D5 -&gt; sub_4206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D5 -&gt; sub_4206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A1 -&gt; sub_40A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A1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A1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A1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A1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E4 -&gt; sub_41A9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E4 -&gt; sub_4199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E4 -&gt; sub_41F2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E4 -&gt; sub_41F1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E4 -&gt; sub_41EF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E4 -&gt; sub_40E4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E4 -&gt; sub_41EC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E4 -&gt; sub_4198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E4 -&gt; sub_41E6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E4 -&gt; sub_4179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E4 -&gt; sub_41F5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E4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59 -&gt; sub_416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59 -&gt; sub_40BD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59 -&gt; sub_4179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59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59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59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59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A3 -&gt; sub_40BD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A3 -&gt; sub_40A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A3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A3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A3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A3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35 -&gt; sub_40BD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35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35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35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35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63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63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63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63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9D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9D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9D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9D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C3 -&gt; sub_40D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C3 -&gt; sub_414F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C3 -&gt; sub_40BD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C3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C3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C3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C3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2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D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9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D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5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9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8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28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E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D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B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6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6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50 -&gt; sub_40AB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50 -&gt; sub_40D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50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50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50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50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6F -&gt; sub_40C0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6F -&gt; sub_40D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6F -&gt; sub_40BD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6F -&gt; sub_40B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6F -&gt; sub_40B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6F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6F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6F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6F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0D -&gt; sub_40BD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0D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0D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0D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0D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58 -&gt; sub_41E8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16 -&gt; sub_4179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16 -&gt; sub_404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16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30 -&gt; sub_40A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30 -&gt; sub_40D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30 -&gt; sub_40BD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30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30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30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30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E4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E4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E4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E4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E5 -&gt; sub_40D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E5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E5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E5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E5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43 -&gt; sub_40B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43 -&gt; sub_40B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61 -&gt; sub_40AB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61 -&gt; sub_40EA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61 -&gt; sub_4159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61 -&gt; sub_40BD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61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61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61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61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C8 -&gt; sub_40D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C8 -&gt; sub_40BD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C8 -&gt; sub_40AB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C8 -&gt; sub_401A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C8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C8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C8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C8 -&gt; sub_41F8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C8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4 -&gt; sub_40D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4 -&gt; sub_40BD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4 -&gt; sub_40A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4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4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4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4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AE -&gt; sub_417B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AE -&gt; sub_420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AE -&gt; sub_4206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AE -&gt; sub_4206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7 -&gt; sub_41FA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33 -&gt; sub_4082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33 -&gt; sub_40BD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33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33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33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33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6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79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0BD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B5 -&gt; sub_4151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D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BD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AB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0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F8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ED -&gt; sub_40DA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ED -&gt; sub_40D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ED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ED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ED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ED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6E6 -&gt; sub_4228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6E6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6E6 -&gt; sub_4179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71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71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71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71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B1 -&gt; sub_420D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CC -&gt; sub_4070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CC -&gt; sub_40D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CC -&gt; sub_40BD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CC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CC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CC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CC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A -&gt; sub_40A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A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A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A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A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30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30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30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30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8D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8D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8D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8D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67 -&gt; sub_40D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67 -&gt; sub_40BD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67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67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67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67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7C -&gt; sub_40B5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7C -&gt; sub_414E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7C -&gt; sub_409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7C -&gt; sub_4091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7C -&gt; sub_4093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7C -&gt; sub_4094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7C -&gt; sub_409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7C -&gt; sub_40D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7C -&gt; sub_40BD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7C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7C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7C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7C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83 -&gt; sub_405F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83 -&gt; sub_40D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83 -&gt; sub_40BD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83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83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83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83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021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69 -&gt; sub_40A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69 -&gt; sub_40D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69 -&gt; sub_40BD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69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69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69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69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B1 -&gt; sub_4029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B1 -&gt; sub_402A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B1 -&gt; sub_40D2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B1 -&gt; sub_4179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B1 -&gt; sub_40BD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B1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B1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B1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B1 -&gt; sub_40A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B1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B1 -&gt; sub_41E4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B1 -&gt; sub_41F8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30 -&gt; sub_40BD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30 -&gt; sub_4179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30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30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30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30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16 -&gt; sub_414E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16 -&gt; sub_40D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16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16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16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16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04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04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04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04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CC -&gt; sub_4196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CC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CC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CC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CC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6E -&gt; sub_420E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6E -&gt; sub_41F5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D7 -&gt; sub_4229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D7 -&gt; sub_422C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98 -&gt; sub_40B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98 -&gt; sub_40BD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98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98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98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98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F21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F21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4F -&gt; sub_4179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4F -&gt; sub_41A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4F -&gt; sub_41B8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4F -&gt; sub_41B0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4F -&gt; sub_41B1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4F -&gt; sub_41B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4F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B9 -&gt; sub_4068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B9 -&gt; sub_4061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B9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B9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B9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B9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1F -&gt; sub_4179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1F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1F -&gt; sub_40CE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1F -&gt; sub_40D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1F -&gt; sub_40BD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1F -&gt; sub_40CE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1F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1F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1F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4E -&gt; sub_414E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E4 -&gt; sub_41A8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E4 -&gt; sub_41AA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E4 -&gt; sub_41B5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9A -&gt; sub_4206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3D -&gt; sub_40D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3D -&gt; sub_40BD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3D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3D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3D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3D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76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76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76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76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94 -&gt; sub_402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94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94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94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94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C7 -&gt; sub_41B8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C7 -&gt; sub_41B0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C7 -&gt; sub_41B1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82 -&gt; sub_41F5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82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80 -&gt; sub_41B5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A0 -&gt; sub_40D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A0 -&gt; sub_40BD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A0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A0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A0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A0 -&gt; sub_41F8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A0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A0 -&gt; sub_41E4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84 -&gt; sub_40B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E18 -&gt; sub_41B8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E18 -&gt; sub_41B0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E18 -&gt; sub_41B1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EAC -&gt; sub_4221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EAC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97 -&gt; sub_41F8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97 -&gt; sub_41E4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4E -&gt; sub_41E4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4E -&gt; sub_4179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4E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64 -&gt; sub_40BD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64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64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64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64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1F -&gt; sub_4030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1F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1F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1F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1F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F8 -&gt; sub_40A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F8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F8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F8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F8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BC -&gt; sub_40B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BC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BC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BC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BC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12 -&gt; sub_40D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12 -&gt; sub_408D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12 -&gt; sub_40BD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12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12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12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12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A8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A8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A8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A8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4D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4D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4D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4D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2EA -&gt; sub_41F5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2EA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C7 -&gt; sub_40D4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C7 -&gt; sub_40EC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C7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C7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C7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C7 -&gt; sub_4159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C7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3 -&gt; sub_40D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3 -&gt; sub_40BD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3 -&gt; sub_41A3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3 -&gt; sub_4179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3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3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3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3 -&gt; sub_41E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3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3 -&gt; sub_41FB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FF -&gt; sub_41F5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43 -&gt; sub_40D4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43 -&gt; sub_40BD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43 -&gt; sub_40D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43 -&gt; sub_40AA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43 -&gt; sub_40D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43 -&gt; sub_40DA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43 -&gt; sub_40E3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43 -&gt; sub_419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43 -&gt; sub_4069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43 -&gt; sub_40A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43 -&gt; sub_40A8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43 -&gt; sub_4157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43 -&gt; sub_40B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43 -&gt; sub_4083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43 -&gt; sub_4086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43 -&gt; sub_4088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43 -&gt; sub_40B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43 -&gt; sub_40A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43 -&gt; sub_4061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43 -&gt; sub_4151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43 -&gt; sub_414F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43 -&gt; sub_416B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43 -&gt; sub_4070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43 -&gt; sub_40AC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43 -&gt; sub_40A8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43 -&gt; sub_40B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43 -&gt; sub_40D1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43 -&gt; sub_40B5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43 -&gt; sub_408A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43 -&gt; sub_40AA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43 -&gt; sub_40B6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43 -&gt; sub_40DA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43 -&gt; sub_4194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43 -&gt; sub_41A3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43 -&gt; sub_4179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43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43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43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43 -&gt; sub_41E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43 -&gt; sub_41F8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43 -&gt; sub_4159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43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43 -&gt; sub_41E4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43 -&gt; sub_40D5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43 -&gt; sub_41FB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1B8 -&gt; sub_4179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1B8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D2 -&gt; sub_40C0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D2 -&gt; sub_40D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D2 -&gt; sub_40BD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D2 -&gt; sub_41A3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D2 -&gt; sub_4179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D2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D2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D2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D2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D2 -&gt; sub_41FB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2B -&gt; sub_4179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2B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E9 -&gt; sub_41A3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E9 -&gt; sub_4179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E9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E9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E9 -&gt; sub_41E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E9 -&gt; sub_41FB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A0 -&gt; sub_417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E8 -&gt; sub_40D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E8 -&gt; sub_40BD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E8 -&gt; sub_40DA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E8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E8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E8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E8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0BD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8F -&gt; sub_4179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8F -&gt; sub_4228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8F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8F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8F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8F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8F -&gt; sub_41BD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64B -&gt; sub_4179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70 -&gt; sub_40BF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70 -&gt; sub_416B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70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70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70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70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23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23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23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23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23 -&gt; sub_40BD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3F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3F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3F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3F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E1 -&gt; sub_41D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E1 -&gt; sub_4191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56F -&gt; sub_41F8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56F -&gt; sub_41E4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6B -&gt; sub_41F5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6B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6B -&gt; sub_41E6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71 -&gt; sub_40D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71 -&gt; sub_40BD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71 -&gt; sub_406A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71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71 -&gt; sub_41A3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71 -&gt; sub_4179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71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71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71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71 -&gt; sub_41E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71 -&gt; sub_41FB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22 -&gt; sub_41B6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04 -&gt; sub_418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04 -&gt; sub_4179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04 -&gt; sub_404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04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04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04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04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04 -&gt; sub_41E4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04 -&gt; sub_41F8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04 -&gt; sub_41BD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8A -&gt; sub_4096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8A -&gt; sub_40A9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8A -&gt; sub_40BF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8A -&gt; sub_40BD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8A -&gt; sub_40E9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8A -&gt; sub_416B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8A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8A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8A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8A -&gt; sub_41F8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8A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2C -&gt; sub_40D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2C -&gt; sub_40BD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2C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2C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2C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2C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2A -&gt; sub_408D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2A -&gt; sub_40D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2A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2A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2A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2A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52 -&gt; sub_403D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52 -&gt; sub_403E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52 -&gt; sub_4179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52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53C -&gt; sub_4179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7A -&gt; sub_4179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7A -&gt; sub_421E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7A -&gt; sub_41F8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7A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7A -&gt; sub_421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28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28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28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28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08 -&gt; sub_415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08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08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08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08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08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08 -&gt; sub_40BD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7D -&gt; sub_40BD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7D -&gt; sub_40D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7D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7D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7D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7D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A4 -&gt; sub_40D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A4 -&gt; sub_40BD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A4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A4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A4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A4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A33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2B -&gt; sub_40BD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2B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2B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2B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2B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7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13 -&gt; sub_41FB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13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7B -&gt; sub_4229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7B -&gt; sub_422C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0D -&gt; sub_40D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0D -&gt; sub_40BD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0D -&gt; sub_4179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0D -&gt; sub_40AA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0D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0D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0D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0D -&gt; sub_4191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0D -&gt; sub_41A3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0D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0D -&gt; sub_41E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0D -&gt; sub_41FB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B1 -&gt; sub_40D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B1 -&gt; sub_40BD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B1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B1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B1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B1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B8 -&gt; sub_40D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B8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B8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B8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B8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AA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AA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AA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AA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AA -&gt; sub_40BD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89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B1 -&gt; sub_4206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85 -&gt; sub_418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85 -&gt; sub_4058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85 -&gt; sub_4058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85 -&gt; sub_40D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85 -&gt; sub_40BD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85 -&gt; sub_41E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85 -&gt; sub_41E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85 -&gt; sub_41F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85 -&gt; sub_420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85 -&gt; sub_41F8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85 -&gt; sub_41E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85 -&gt; sub_417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85 -&gt; sub_41E4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