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74bf71432ca6dc7e45504e856aa18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