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3296a6198c146c06ea17b17653ee8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3296a6198c146c06ea17b17653ee81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3296a6198c146c06ea17b17653ee81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3296a6198c146c06ea17b17653ee81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3296a6198c146c06ea17b17653ee81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296a6198c146c06ea17b17653ee81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3296a6198c146c06ea17b17653ee81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3296a6198c146c06ea17b17653ee81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3296a6198c146c06ea17b17653ee81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3296a6198c146c06ea17b17653ee81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3296a6198c146c06ea17b17653ee81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3296a6198c146c06ea17b17653ee81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3296a6198c146c06ea17b17653ee81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3296a6198c146c06ea17b17653ee81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3296a6198c146c06ea17b17653ee81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3296a6198c146c06ea17b17653ee81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3296a6198c146c06ea17b17653ee81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3296a6198c146c06ea17b17653ee81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3296a6198c146c06ea17b17653ee81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3296a6198c146c06ea17b17653ee81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3296a6198c146c06ea17b17653ee81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3296a6198c146c06ea17b17653ee81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3296a6198c146c06ea17b17653ee81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3296a6198c146c06ea17b17653ee81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3296a6198c146c06ea17b17653ee81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3296a6198c146c06ea17b17653ee81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3296a6198c146c06ea17b17653ee81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3296a6198c146c06ea17b17653ee81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3296a6198c146c06ea17b17653ee81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3296a6198c146c06ea17b17653ee81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3296a6198c146c06ea17b17653ee81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3296a6198c146c06ea17b17653ee81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3296a6198c146c06ea17b17653ee81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3296a6198c146c06ea17b17653ee81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3296a6198c146c06ea17b17653ee81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3296a6198c146c06ea17b17653ee81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3296a6198c146c06ea17b17653ee81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