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06beebc3756f2f5a8dff32ed53b86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