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76985f5615f37853a4690517b7c9f3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776985f5615f37853a4690517b7c9f33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776985f5615f37853a4690517b7c9f33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776985f5615f37853a4690517b7c9f33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776985f5615f37853a4690517b7c9f33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776985f5615f37853a4690517b7c9f33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776985f5615f37853a4690517b7c9f33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776985f5615f37853a4690517b7c9f33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776985f5615f37853a4690517b7c9f33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776985f5615f37853a4690517b7c9f33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776985f5615f37853a4690517b7c9f33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776985f5615f37853a4690517b7c9f33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776985f5615f37853a4690517b7c9f33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776985f5615f37853a4690517b7c9f33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776985f5615f37853a4690517b7c9f33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776985f5615f37853a4690517b7c9f33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776985f5615f37853a4690517b7c9f33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776985f5615f37853a4690517b7c9f33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776985f5615f37853a4690517b7c9f33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776985f5615f37853a4690517b7c9f33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776985f5615f37853a4690517b7c9f33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776985f5615f37853a4690517b7c9f33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776985f5615f37853a4690517b7c9f33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776985f5615f37853a4690517b7c9f33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776985f5615f37853a4690517b7c9f33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776985f5615f37853a4690517b7c9f33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776985f5615f37853a4690517b7c9f33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76985f5615f37853a4690517b7c9f33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776985f5615f37853a4690517b7c9f33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