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e39e1cbe8ae08347edea6fc4bdc977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5e39e1cbe8ae08347edea6fc4bdc9775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5e39e1cbe8ae08347edea6fc4bdc9775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5e39e1cbe8ae08347edea6fc4bdc9775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5e39e1cbe8ae08347edea6fc4bdc9775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5e39e1cbe8ae08347edea6fc4bdc9775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5e39e1cbe8ae08347edea6fc4bdc9775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5e39e1cbe8ae08347edea6fc4bdc9775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5e39e1cbe8ae08347edea6fc4bdc9775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5e39e1cbe8ae08347edea6fc4bdc9775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5e39e1cbe8ae08347edea6fc4bdc9775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5e39e1cbe8ae08347edea6fc4bdc9775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5e39e1cbe8ae08347edea6fc4bdc9775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5e39e1cbe8ae08347edea6fc4bdc9775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5e39e1cbe8ae08347edea6fc4bdc9775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5e39e1cbe8ae08347edea6fc4bdc9775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5e39e1cbe8ae08347edea6fc4bdc9775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5e39e1cbe8ae08347edea6fc4bdc9775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5e39e1cbe8ae08347edea6fc4bdc9775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5e39e1cbe8ae08347edea6fc4bdc9775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5e39e1cbe8ae08347edea6fc4bdc9775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5e39e1cbe8ae08347edea6fc4bdc9775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5e39e1cbe8ae08347edea6fc4bdc9775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5e39e1cbe8ae08347edea6fc4bdc9775_unpacked.apicalls.html#sub_31501F6B", fillcolor=lightblue, label="sub_31501F6B\nString (1)\nProcess and Thread (1)\nRandom (1)\nSocket (9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5e39e1cbe8ae08347edea6fc4bdc9775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9358 [URL="5e39e1cbe8ae08347edea6fc4bdc9775_unpacked.apicalls.html#sub_31509358", fillcolor=tan, label="sub_3150935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5e39e1cbe8ae08347edea6fc4bdc9775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5e39e1cbe8ae08347edea6fc4bdc9775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5e39e1cbe8ae08347edea6fc4bdc9775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5e39e1cbe8ae08347edea6fc4bdc9775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5e39e1cbe8ae08347edea6fc4bdc9775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5e39e1cbe8ae08347edea6fc4bdc9775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5e39e1cbe8ae08347edea6fc4bdc9775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5e39e1cbe8ae08347edea6fc4bdc9775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5e39e1cbe8ae08347edea6fc4bdc9775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5e39e1cbe8ae08347edea6fc4bdc9775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5e39e1cbe8ae08347edea6fc4bdc9775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5e39e1cbe8ae08347edea6fc4bdc9775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5e39e1cbe8ae08347edea6fc4bdc9775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5e39e1cbe8ae08347edea6fc4bdc9775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5e39e1cbe8ae08347edea6fc4bdc9775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5e39e1cbe8ae08347edea6fc4bdc9775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5e39e1cbe8ae08347edea6fc4bdc9775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5e39e1cbe8ae08347edea6fc4bdc9775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5e39e1cbe8ae08347edea6fc4bdc9775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5e39e1cbe8ae08347edea6fc4bdc9775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5e39e1cbe8ae08347edea6fc4bdc9775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5e39e1cbe8ae08347edea6fc4bdc9775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5e39e1cbe8ae08347edea6fc4bdc9775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e39e1cbe8ae08347edea6fc4bdc9775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5e39e1cbe8ae08347edea6fc4bdc9775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5e39e1cbe8ae08347edea6fc4bdc9775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5e39e1cbe8ae08347edea6fc4bdc9775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93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