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77e75ff10fb21a10667756fb415d756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77e75ff10fb21a10667756fb415d7568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77e75ff10fb21a10667756fb415d7568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77e75ff10fb21a10667756fb415d7568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77e75ff10fb21a10667756fb415d7568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7e75ff10fb21a10667756fb415d7568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77e75ff10fb21a10667756fb415d7568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77e75ff10fb21a10667756fb415d7568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77e75ff10fb21a10667756fb415d7568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77e75ff10fb21a10667756fb415d7568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77e75ff10fb21a10667756fb415d7568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77e75ff10fb21a10667756fb415d7568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77e75ff10fb21a10667756fb415d7568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77e75ff10fb21a10667756fb415d7568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77e75ff10fb21a10667756fb415d7568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77e75ff10fb21a10667756fb415d7568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77e75ff10fb21a10667756fb415d7568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77e75ff10fb21a10667756fb415d7568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77e75ff10fb21a10667756fb415d7568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77e75ff10fb21a10667756fb415d7568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77e75ff10fb21a10667756fb415d7568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77e75ff10fb21a10667756fb415d7568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77e75ff10fb21a10667756fb415d7568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77e75ff10fb21a10667756fb415d7568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77e75ff10fb21a10667756fb415d7568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77e75ff10fb21a10667756fb415d7568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77e75ff10fb21a10667756fb415d7568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77e75ff10fb21a10667756fb415d7568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77e75ff10fb21a10667756fb415d7568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77e75ff10fb21a10667756fb415d7568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77e75ff10fb21a10667756fb415d7568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77e75ff10fb21a10667756fb415d7568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77e75ff10fb21a10667756fb415d7568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7 [URL="77e75ff10fb21a10667756fb415d7568_unpacked.apicalls.html#sub_40A2D7", fontsize="10", fillcolor=tan, label="sub_40A2D7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77e75ff10fb21a10667756fb415d7568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77e75ff10fb21a10667756fb415d7568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77e75ff10fb21a10667756fb415d7568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77e75ff10fb21a10667756fb415d7568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2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