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77fe57953d6cd8e025756e1d290f284b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08 [URL="77fe57953d6cd8e025756e1d290f284b_unpacked.apicalls.html#sub_401508", fontsize="10", fillcolor=tan, label="sub_401508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A78 [URL="77fe57953d6cd8e025756e1d290f284b_unpacked.apicalls.html#sub_403A78", fontsize="10", fillcolor=lightblue, label="sub_403A78\nProcess and Thread (2)\nNational Language Suppor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0C [URL="77fe57953d6cd8e025756e1d290f284b_unpacked.apicalls.html#sub_40230C", fontsize="10", label="sub_40230C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40 [URL="77fe57953d6cd8e025756e1d290f284b_unpacked.apicalls.html#sub_401440", fontsize="10", fillcolor=tan, label="sub_401440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6C [URL="77fe57953d6cd8e025756e1d290f284b_unpacked.apicalls.html#sub_403B6C", fontsize="10", fillcolor=tan, label="sub_403B6C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AC [URL="77fe57953d6cd8e025756e1d290f284b_unpacked.apicalls.html#sub_402CAC", fontsize="10", fillcolor=tan, label="sub_402CAC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DC [URL="77fe57953d6cd8e025756e1d290f284b_unpacked.apicalls.html#sub_402CDC", fontsize="10", fillcolor=tan, label="sub_402CDC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10 [URL="77fe57953d6cd8e025756e1d290f284b_unpacked.apicalls.html#sub_403C10", fontsize="10", label="sub_403C10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468 [URL="77fe57953d6cd8e025756e1d290f284b_unpacked.apicalls.html#sub_403468", fontsize="10", label="sub_403468\nDynamic-Link Library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F24 [URL="77fe57953d6cd8e025756e1d290f284b_unpacked.apicalls.html#sub_403F24", fontsize="10", fillcolor=tan, label="sub_403F24\nDynamic-Link Libra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1C0 [URL="77fe57953d6cd8e025756e1d290f284b_unpacked.apicalls.html#sub_4051C0", fontsize="10", fillcolor=tan, label="sub_4051C0\nResource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98 [URL="77fe57953d6cd8e025756e1d290f284b_unpacked.apicalls.html#sub_401098", fontsize="10", fillcolor=tan, label="sub_40109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04 [URL="77fe57953d6cd8e025756e1d290f284b_unpacked.apicalls.html#sub_401904", fontsize="10", fillcolor=tan, label="sub_401904\nRtl (2)\nSynchronization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C0 [URL="77fe57953d6cd8e025756e1d290f284b_unpacked.apicalls.html#sub_4041C0", fontsize="10", fillcolor=tan, label="sub_4041C0\nDynamic-Link Libra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D4 [URL="77fe57953d6cd8e025756e1d290f284b_unpacked.apicalls.html#sub_404DD4", fontsize="10", fillcolor=tan, label="sub_404DD4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DC [URL="77fe57953d6cd8e025756e1d290f284b_unpacked.apicalls.html#sub_4033DC", fontsize="10", fillcolor=tan, label="sub_4033DC\nFile Management (1)\nConsole (1)\nDialog Box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60 [URL="77fe57953d6cd8e025756e1d290f284b_unpacked.apicalls.html#sub_402160", fontsize="10", label="sub_402160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FC [URL="77fe57953d6cd8e025756e1d290f284b_unpacked.apicalls.html#sub_4010FC", fontsize="10", fillcolor=tan, label="sub_4010FC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[URL="77fe57953d6cd8e025756e1d290f284b_unpacked.apicalls.html#start", fontsize="10", fillcolor=darkolivegreen1, label="start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C8 [URL="77fe57953d6cd8e025756e1d290f284b_unpacked.apicalls.html#sub_4015C8", fontsize="10", fillcolor=tan, label="sub_4015C8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3C8 [URL="77fe57953d6cd8e025756e1d290f284b_unpacked.apicalls.html#sub_4013C8", fontsize="10", label="sub_4013C8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DC [URL="77fe57953d6cd8e025756e1d290f284b_unpacked.apicalls.html#sub_4019DC", fontsize="10", fillcolor=tan, label="sub_4019DC\nRtl (3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08 [URL="77fe57953d6cd8e025756e1d290f284b_unpacked.apicalls.html#sub_402908", fontsize="10", fillcolor=tan, label="sub_402908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A24 [URL="77fe57953d6cd8e025756e1d290f284b_unpacked.apicalls.html#sub_403A24", fontsize="10", fillcolor=lightblue, label="sub_403A24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78 [URL="77fe57953d6cd8e025756e1d290f284b_unpacked.apicalls.html#sub_405078", fontsize="10", fillcolor=tan, label="sub_405078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80 [URL="77fe57953d6cd8e025756e1d290f284b_unpacked.apicalls.html#sub_403B80", fontsize="10", label="sub_403B80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C4 [URL="77fe57953d6cd8e025756e1d290f284b_unpacked.apicalls.html#sub_403BC4", fontsize="10", label="sub_403BC4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6C [URL="77fe57953d6cd8e025756e1d290f284b_unpacked.apicalls.html#sub_402A6C", fontsize="10", label="sub_402A6C\nDynamic-Link Library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364 [URL="77fe57953d6cd8e025756e1d290f284b_unpacked.apicalls.html#sub_401364", fontsize="10", label="sub_401364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B0 [URL="77fe57953d6cd8e025756e1d290f284b_unpacked.apicalls.html#sub_4039B0", fontsize="10", fillcolor=tan, label="sub_4039B0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9DC [URL="77fe57953d6cd8e025756e1d290f284b_unpacked.apicalls.html#sub_4049DC", fontsize="10", fillcolor=tan, label="sub_4049DC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77fe57953d6cd8e025756e1d290f284b_unpacked.apicalls.html#sub_outside", fontsize="10", fillcolor=lightblue, label="sub_outside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E8 [URL="77fe57953d6cd8e025756e1d290f284b_unpacked.apicalls.html#sub_4026E8", fontsize="10", fillcolor=lightblue, label="sub_4026E8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A78 -&gt; sub_402C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A78 -&gt; sub_402C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A78 -&gt; sub_4010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A78 -&gt; sub_4039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0C -&gt; sub_4019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0C -&gt; sub_40230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0C -&gt; sub_4015C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0C -&gt; sub_4014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0C -&gt; sub_4010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10 -&gt; sub_403B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468 -&gt; sub_4033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468 -&gt; sub_403B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60 -&gt; sub_4015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60 -&gt; sub_4013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60 -&gt; sub_40230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-&gt; sub_403C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-&gt; sub_4049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-&gt; sub_4051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-&gt; sub_403F2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-&gt; sub_402A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-&gt; sub_4034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-&gt; sub_4041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-&gt; sub_4050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-&gt; sub_404DD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3C8 -&gt; sub_4010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A24 -&gt; sub_4019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A24 -&gt; sub_403B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80 -&gt; sub_403B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C4 -&gt; sub_403B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6C -&gt; sub_4029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364 -&gt; sub_4010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4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E8 -&gt; sub_4021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E8 -&gt; sub_4013C8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