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0c1acd5d5bf641470d50e538b915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80c1acd5d5bf641470d50e538b9154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80c1acd5d5bf641470d50e538b9154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80c1acd5d5bf641470d50e538b9154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80c1acd5d5bf641470d50e538b9154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80c1acd5d5bf641470d50e538b9154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80c1acd5d5bf641470d50e538b9154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80c1acd5d5bf641470d50e538b9154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80c1acd5d5bf641470d50e538b9154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B [URL="880c1acd5d5bf641470d50e538b91541_unpacked.apicalls.html#sub_314282AB", label="sub_314282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80c1acd5d5bf641470d50e538b9154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80c1acd5d5bf641470d50e538b9154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80c1acd5d5bf641470d50e538b9154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80c1acd5d5bf641470d50e538b9154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80c1acd5d5bf641470d50e538b9154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80c1acd5d5bf641470d50e538b9154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80c1acd5d5bf641470d50e538b9154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80c1acd5d5bf641470d50e538b9154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80c1acd5d5bf641470d50e538b9154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80c1acd5d5bf641470d50e538b9154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80c1acd5d5bf641470d50e538b9154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80c1acd5d5bf641470d50e538b9154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80c1acd5d5bf641470d50e538b9154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80c1acd5d5bf641470d50e538b9154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80c1acd5d5bf641470d50e538b9154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80c1acd5d5bf641470d50e538b9154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80c1acd5d5bf641470d50e538b9154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80c1acd5d5bf641470d50e538b9154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80c1acd5d5bf641470d50e538b9154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80c1acd5d5bf641470d50e538b9154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80c1acd5d5bf641470d50e538b9154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80c1acd5d5bf641470d50e538b9154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80c1acd5d5bf641470d50e538b9154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80c1acd5d5bf641470d50e538b9154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80c1acd5d5bf641470d50e538b9154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80c1acd5d5bf641470d50e538b9154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80c1acd5d5bf641470d50e538b9154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0c1acd5d5bf641470d50e538b9154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80c1acd5d5bf641470d50e538b9154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80c1acd5d5bf641470d50e538b9154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80c1acd5d5bf641470d50e538b9154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B -&gt; sub_31428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